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 xml:space="preserve"> </w:t>
      </w:r>
      <w:r>
        <w:rPr>
          <w:rFonts w:eastAsia="Times New Roman" w:cs="Times New Roman" w:ascii="Times New Roman" w:hAnsi="Times New Roman"/>
          <w:b/>
          <w:color w:val="000000"/>
          <w:sz w:val="26"/>
        </w:rPr>
        <w:t xml:space="preserve">Договор № </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на оказание услуг по управлению, эксплуатации и техническому обслуживанию объекта недвижимого имущества</w:t>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г. Москва                                                                                                 «___»</w:t>
      </w:r>
      <w:r>
        <w:rPr>
          <w:rFonts w:eastAsia="Times New Roman" w:cs="Times New Roman" w:ascii="Times New Roman" w:hAnsi="Times New Roman"/>
          <w:sz w:val="24"/>
          <w:u w:val="single"/>
        </w:rPr>
        <w:t>______</w:t>
      </w:r>
      <w:r>
        <w:rPr>
          <w:rFonts w:eastAsia="Times New Roman" w:cs="Times New Roman" w:ascii="Times New Roman" w:hAnsi="Times New Roman"/>
          <w:sz w:val="24"/>
        </w:rPr>
        <w:t>2018года</w:t>
      </w:r>
    </w:p>
    <w:p>
      <w:pPr>
        <w:pStyle w:val="Normal"/>
        <w:spacing w:lineRule="auto" w:line="360" w:before="0" w:after="0"/>
        <w:ind w:firstLine="720"/>
        <w:jc w:val="both"/>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ство с ограниченной ответственностью «Шаляпинская усадьба», именуемое в дальнейшем «Управляющий», в лице генерального директора Андриенко Артема Александровича, действующего на основании Устава, с одной стороны, и</w:t>
      </w:r>
    </w:p>
    <w:p>
      <w:pPr>
        <w:pStyle w:val="Style18"/>
        <w:ind w:firstLine="567"/>
        <w:rPr>
          <w:rFonts w:ascii="Times New Roman" w:hAnsi="Times New Roman" w:cs="Times New Roman"/>
          <w:sz w:val="24"/>
          <w:szCs w:val="24"/>
          <w:lang w:val="en-US" w:eastAsia="en-US"/>
        </w:rPr>
      </w:pPr>
      <w:r>
        <w:rPr>
          <w:rFonts w:cs="Times New Roman" w:ascii="Times New Roman" w:hAnsi="Times New Roman"/>
          <w:color w:val="000000"/>
          <w:sz w:val="24"/>
        </w:rPr>
        <w:t xml:space="preserve">Гражданин/гражданка </w:t>
      </w:r>
      <w:bookmarkStart w:id="0" w:name="OLE_LINK1"/>
      <w:bookmarkStart w:id="1" w:name="OLE_LINK2"/>
    </w:p>
    <w:p>
      <w:pPr>
        <w:pStyle w:val="Style18"/>
        <w:rPr>
          <w:rFonts w:ascii="Times New Roman" w:hAnsi="Times New Roman" w:cs="Times New Roman"/>
          <w:sz w:val="24"/>
          <w:szCs w:val="24"/>
        </w:rPr>
      </w:pPr>
      <w:r>
        <w:rPr>
          <w:rFonts w:cs="Times New Roman" w:ascii="Times New Roman" w:hAnsi="Times New Roman"/>
          <w:sz w:val="24"/>
          <w:szCs w:val="24"/>
          <w:lang w:val="en-US" w:eastAsia="en-US"/>
        </w:rPr>
        <w:t xml:space="preserve">_____________ года рождения, место рождения – г.___________ </w:t>
      </w:r>
      <w:r>
        <w:rPr>
          <w:rFonts w:cs="Times New Roman" w:ascii="Times New Roman" w:hAnsi="Times New Roman"/>
          <w:sz w:val="24"/>
          <w:szCs w:val="24"/>
        </w:rPr>
        <w:t xml:space="preserve">паспорт гражданина РФ: ______________, кем выдан код ____подразделения,  зарегистрированный(ая) по адресу:________________________________________________________________________  </w:t>
      </w:r>
      <w:bookmarkEnd w:id="0"/>
      <w:bookmarkEnd w:id="1"/>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менуемый(ая) в дальнейшем «Собственник», действующий (-ая) от себя лично (</w:t>
      </w:r>
      <w:r>
        <w:rPr>
          <w:rFonts w:eastAsia="Times New Roman" w:cs="Times New Roman" w:ascii="Times New Roman" w:hAnsi="Times New Roman"/>
          <w:color w:val="000000"/>
          <w:sz w:val="24"/>
          <w:shd w:fill="C0C0C0" w:val="clear"/>
        </w:rPr>
        <w:t>вариант № 2 - по доверенности №________________от __________________</w:t>
      </w:r>
      <w:r>
        <w:rPr>
          <w:rFonts w:eastAsia="Times New Roman" w:cs="Times New Roman" w:ascii="Times New Roman" w:hAnsi="Times New Roman"/>
          <w:color w:val="000000"/>
          <w:sz w:val="24"/>
        </w:rPr>
        <w:t>), с другой стороны, заключили настоящий договор (далее по тексту – «Договор») о нижеследующем:</w:t>
      </w:r>
    </w:p>
    <w:p>
      <w:pPr>
        <w:pStyle w:val="Normal"/>
        <w:spacing w:lineRule="auto" w:line="48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 ОБЩИЕ ПОЛОЖЕНИЯ</w:t>
      </w:r>
    </w:p>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jc w:val="both"/>
        <w:rPr/>
      </w:pPr>
      <w:r>
        <w:rPr>
          <w:rFonts w:eastAsia="Times New Roman" w:cs="Times New Roman" w:ascii="Times New Roman" w:hAnsi="Times New Roman"/>
          <w:sz w:val="24"/>
        </w:rPr>
        <w:t xml:space="preserve">1.1. Настоящий Договор заключен на основании решения общего собрания собственников помещений в здании (протокол от «____» _______________ 20____ г. № ______________), один подлинный экземпляр которого находится на хранении у Управляющего.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1.2. Стороны настоящего Договора определили, что правоотношения сторон при исполнении настоящего договора регулируются Гражданским </w:t>
      </w:r>
      <w:hyperlink r:id="rId2">
        <w:r>
          <w:rPr>
            <w:rStyle w:val="InternetLink"/>
            <w:rFonts w:eastAsia="Times New Roman" w:cs="Times New Roman" w:ascii="Times New Roman" w:hAnsi="Times New Roman"/>
            <w:sz w:val="24"/>
          </w:rPr>
          <w:t>кодексом</w:t>
        </w:r>
      </w:hyperlink>
      <w:r>
        <w:rPr>
          <w:rFonts w:eastAsia="Times New Roman" w:cs="Times New Roman" w:ascii="Times New Roman" w:hAnsi="Times New Roman"/>
          <w:sz w:val="24"/>
        </w:rPr>
        <w:t xml:space="preserve"> Российской Федерации, а в отношении предоставления коммунальных услуг, а также оказания услуг и выполнения работ по управлению, содержанию и ремонту общего имущества – Жилищным </w:t>
      </w:r>
      <w:hyperlink r:id="rId3">
        <w:r>
          <w:rPr>
            <w:rStyle w:val="InternetLink"/>
            <w:rFonts w:eastAsia="Times New Roman" w:cs="Times New Roman" w:ascii="Times New Roman" w:hAnsi="Times New Roman"/>
            <w:sz w:val="24"/>
          </w:rPr>
          <w:t>кодексом</w:t>
        </w:r>
      </w:hyperlink>
      <w:r>
        <w:rPr>
          <w:rFonts w:eastAsia="Times New Roman" w:cs="Times New Roman" w:ascii="Times New Roman" w:hAnsi="Times New Roman"/>
          <w:sz w:val="24"/>
        </w:rPr>
        <w:t xml:space="preserve"> Российской Федерации, </w:t>
      </w:r>
      <w:hyperlink r:id="rId4">
        <w:r>
          <w:rPr>
            <w:rStyle w:val="InternetLink"/>
            <w:rFonts w:eastAsia="Times New Roman" w:cs="Times New Roman" w:ascii="Times New Roman" w:hAnsi="Times New Roman"/>
            <w:sz w:val="24"/>
          </w:rPr>
          <w:t>Правилами</w:t>
        </w:r>
      </w:hyperlink>
      <w:r>
        <w:rPr>
          <w:rFonts w:eastAsia="Times New Roman" w:cs="Times New Roman" w:ascii="Times New Roman" w:hAnsi="Times New Roman"/>
          <w:sz w:val="24"/>
        </w:rPr>
        <w:t xml:space="preserve"> содержания общего имущества в многоквартирном доме и </w:t>
      </w:r>
      <w:hyperlink r:id="rId5">
        <w:r>
          <w:rPr>
            <w:rStyle w:val="InternetLink"/>
            <w:rFonts w:eastAsia="Times New Roman" w:cs="Times New Roman" w:ascii="Times New Roman" w:hAnsi="Times New Roman"/>
            <w:sz w:val="24"/>
          </w:rPr>
          <w:t>Правилами</w:t>
        </w:r>
      </w:hyperlink>
      <w:r>
        <w:rPr>
          <w:rFonts w:eastAsia="Times New Roman" w:cs="Times New Roman" w:ascii="Times New Roman" w:hAnsi="Times New Roman"/>
          <w:sz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ёнными Постановлением Правительства Российской Федерации от 13.08.2006 N 491, Правилами установления и определения нормативов потребления коммуанльных ресурсов в целях содержания общего имущества в многоквартирном доме, утвержденными Постановлением правительства Российской Федерации  от 23.05.2006 № 306,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иными положениями жилищного законодательства Российской Федераци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1.3. Под Апартаментами в настоящем Договоре понимается обособленное помещение в здании, обеспечивающее возможность прямого доступа к помещениям общего пользования и состоящее из одной или нескольких комнат, а также помещений вспомогательного использования, предназначенных для удовлетворения Собственника и/или членов его семьи/посетителей, бытовыми и иными нуждами, связанными с нахождением (в том числе проживанием) в таком обособленном помещени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1.4. Действие настоящего договора распространяется на:</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 Апартаменты общей площадью_____ кв. м, (площадь ____кв.м. без учета лоджий, на основании данных технической инвентаризации), принадлежащие Собственнику на </w:t>
      </w:r>
      <w:r>
        <w:rPr>
          <w:rFonts w:eastAsia="Times New Roman" w:cs="Times New Roman" w:ascii="Times New Roman" w:hAnsi="Times New Roman"/>
          <w:color w:val="000000"/>
          <w:sz w:val="24"/>
        </w:rPr>
        <w:t>праве собственности на основании договора долевого участия в строительстве №   «---» ноября 2018 года, что подтверждается выпиской ЕГРН от «____» ___________________года, о чем в едином государственном реестре прав на недвижимость сделана запись №___________ от «____» _______________________ года и составляет ________ % доли в Апартаментах.</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бщее имущество, находящееся в здании в порядке и на условиях, предусмотренных настоящим Договором.</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t>2. ПРЕДМЕТ ДОГОВОРА</w:t>
      </w:r>
    </w:p>
    <w:p>
      <w:pPr>
        <w:pStyle w:val="Normal"/>
        <w:spacing w:lineRule="auto" w:line="240" w:before="0" w:after="0"/>
        <w:ind w:firstLine="5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2.1. </w:t>
      </w:r>
      <w:r>
        <w:rPr>
          <w:rFonts w:eastAsia="Times New Roman" w:cs="Times New Roman" w:ascii="Times New Roman" w:hAnsi="Times New Roman"/>
          <w:color w:val="000000"/>
          <w:sz w:val="24"/>
        </w:rPr>
        <w:t>По настоящему Договору Управляющий обязуется</w:t>
      </w:r>
      <w:r>
        <w:rPr>
          <w:rFonts w:eastAsia="Times New Roman" w:cs="Times New Roman" w:ascii="Times New Roman" w:hAnsi="Times New Roman"/>
          <w:sz w:val="24"/>
        </w:rPr>
        <w:t xml:space="preserve"> в течение согласованного настоящим Договором срока за плату оказывать </w:t>
      </w:r>
      <w:r>
        <w:rPr>
          <w:rFonts w:eastAsia="Times New Roman" w:cs="Times New Roman" w:ascii="Times New Roman" w:hAnsi="Times New Roman"/>
          <w:color w:val="000000"/>
          <w:sz w:val="24"/>
        </w:rPr>
        <w:t xml:space="preserve">услуги и выполнять работы по управлению, содержанию и ремонту общего имущества </w:t>
      </w:r>
      <w:r>
        <w:rPr>
          <w:rFonts w:eastAsia="Times New Roman" w:cs="Times New Roman" w:ascii="Times New Roman" w:hAnsi="Times New Roman"/>
          <w:sz w:val="24"/>
        </w:rPr>
        <w:t xml:space="preserve">в </w:t>
      </w:r>
      <w:r>
        <w:rPr>
          <w:rFonts w:eastAsia="Times New Roman" w:cs="Times New Roman" w:ascii="Times New Roman" w:hAnsi="Times New Roman"/>
          <w:color w:val="000000"/>
          <w:sz w:val="24"/>
        </w:rPr>
        <w:t xml:space="preserve">здании, расположенном по адресу: Москва, САО, Левобережный, ул. Смольная, д. 44, корпус 2 на земельном участке 77:09:00011007:1 (далее - Здание), а также </w:t>
      </w:r>
      <w:r>
        <w:rPr>
          <w:rFonts w:eastAsia="Times New Roman" w:cs="Times New Roman" w:ascii="Times New Roman" w:hAnsi="Times New Roman"/>
          <w:sz w:val="24"/>
        </w:rPr>
        <w:t xml:space="preserve">предоставлять коммунальные и иные услуги Собственнику в соответствии с условиями настоящего договора, осуществлять иную, направленную на достижение целей управления Зданием, деятельность.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2. Состав и состояние общего имущества в Здании, в отношении которого осуществляется управление, указаны в Приложении № 3 к настоящему Договору.</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2.3. Характеристика Здания на момент заключения Договор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а) адрес Здания: </w:t>
      </w:r>
      <w:r>
        <w:rPr>
          <w:rFonts w:eastAsia="Times New Roman" w:cs="Times New Roman" w:ascii="Times New Roman" w:hAnsi="Times New Roman"/>
          <w:color w:val="000000"/>
          <w:sz w:val="24"/>
        </w:rPr>
        <w:t>Москва, САО, Левобережный, ул. Смольная, д. 44, корпус 2</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б) год постройки - 2018</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этажность - 18 этажей, в том числе подземный</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г) количество Апартаментов - 187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д) количество прочих нежилых помещений - 81</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е) общая площадь Здания – 12328,8 кв. м;</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ж) общая площадь Апартаментов – 7484,8 кв. м;</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з) общая площадь прочих нежилых помещений – 846,1 кв. м;</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и) степень износа по данным государственного технического учета – 0 %;</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к) площадь земельного участка, в составе общего имущества – 7600 кв. м;</w:t>
      </w:r>
    </w:p>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sz w:val="24"/>
        </w:rPr>
        <w:t>2.4. Заключение настоящего Договора не влечет перехода права собственности на помещения в Здании и объекты общего имущества в нем, а также права владения и распоряжения общим имуществом Собственников помещений, за исключением случаев, указанных в данном Договоре.</w:t>
      </w:r>
      <w:r>
        <w:rPr>
          <w:rFonts w:eastAsia="Times New Roman" w:cs="Times New Roman" w:ascii="Times New Roman" w:hAnsi="Times New Roman"/>
          <w:b/>
          <w:color w:val="000000"/>
          <w:sz w:val="24"/>
        </w:rPr>
        <w:t xml:space="preserve"> </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 Состав работ и услуг по управлению, содержанию и ремонту общего имущества, оказываемых Управляющим указан в Приложении № 1 к настоящему Договору.</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 Оказание услуг, не предусмотренных Приложением № 1 к настоящему Договору в частности таких как: техническое обслуживание и ремонт структурированных кабельных сетей (не входящих в состав общего имущества), локальных вычислительных сетей, программных и аппаратных средств защиты информации, охраны, а также оказание услуг по обслуживанию и ремонту имущества Собственника оговариваются и оплачиваются дополнительно.</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7. </w:t>
      </w:r>
      <w:r>
        <w:rPr>
          <w:rFonts w:eastAsia="Times New Roman" w:cs="Times New Roman" w:ascii="Times New Roman" w:hAnsi="Times New Roman"/>
          <w:sz w:val="24"/>
        </w:rPr>
        <w:t xml:space="preserve">Стороны настоящего Договора определили, что выполнение работ и оказание услуг, связанных с капитальным ремонтом общего имущества в Здании будут осуществляться в пределах денежных средств, накопленных на специальном счете по формированию фонда капитального ремонта, при наличии утверждённого общим собранием собственников тарифа на капитальный ремонт. Перечень, состав и объем работ по капитальному ремонту Здания определяются собственниками помещений на общем собрании собственников.  </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
          <w:sz w:val="24"/>
        </w:rPr>
        <w:t xml:space="preserve">3. </w:t>
      </w:r>
      <w:r>
        <w:rPr>
          <w:rFonts w:eastAsia="Times New Roman" w:cs="Times New Roman" w:ascii="Times New Roman" w:hAnsi="Times New Roman"/>
          <w:sz w:val="24"/>
        </w:rPr>
        <w:t xml:space="preserve"> </w:t>
      </w:r>
      <w:r>
        <w:rPr>
          <w:rFonts w:eastAsia="Times New Roman" w:cs="Times New Roman" w:ascii="Times New Roman" w:hAnsi="Times New Roman"/>
          <w:b/>
          <w:color w:val="000000"/>
          <w:sz w:val="24"/>
        </w:rPr>
        <w:t>ПРАВА И ОБЯЗАННОСТИ УПРАВЛЯЮЩЕГО</w:t>
      </w:r>
    </w:p>
    <w:p>
      <w:pPr>
        <w:pStyle w:val="Normal"/>
        <w:spacing w:lineRule="auto" w:line="240" w:before="0" w:after="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3.1. Управляющий обязуется: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3.1.1. Оказывать </w:t>
      </w:r>
      <w:r>
        <w:rPr>
          <w:rFonts w:eastAsia="Times New Roman" w:cs="Times New Roman" w:ascii="Times New Roman" w:hAnsi="Times New Roman"/>
          <w:color w:val="000000"/>
          <w:sz w:val="24"/>
        </w:rPr>
        <w:t>услуги и выполнять работы по управлению, содержанию и ремонту общего имущества</w:t>
      </w:r>
      <w:r>
        <w:rPr>
          <w:rFonts w:eastAsia="Times New Roman" w:cs="Times New Roman" w:ascii="Times New Roman" w:hAnsi="Times New Roman"/>
          <w:sz w:val="24"/>
        </w:rPr>
        <w:t xml:space="preserve"> в Здании в соответствии с условиями настоящего Договора и действующим жилищным законодательством Российской Федерации с наибольшей выгодой в интересах Собственника в соответствии с целями, указанными в настоящем Договоре,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3.1.2. Оказывать </w:t>
      </w:r>
      <w:r>
        <w:rPr>
          <w:rFonts w:eastAsia="Times New Roman" w:cs="Times New Roman" w:ascii="Times New Roman" w:hAnsi="Times New Roman"/>
          <w:color w:val="000000"/>
          <w:sz w:val="24"/>
        </w:rPr>
        <w:t xml:space="preserve">услуги и выполнять работы по управлению, содержанию и ремонту общего имущества </w:t>
      </w:r>
      <w:r>
        <w:rPr>
          <w:rFonts w:eastAsia="Times New Roman" w:cs="Times New Roman" w:ascii="Times New Roman" w:hAnsi="Times New Roman"/>
          <w:sz w:val="24"/>
        </w:rPr>
        <w:t>в Здании в соответствии с Приложением № 1. В случае оказания данных услуг и выполнения указанных работ с ненадлежащим качеством Управляющий обязан устранить все выявленные недостатки за свой счет.</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1.3. От своего имени и за свой счет заключить в соответствии с требованиями действующего законодательства Российской Федерации договоры с ресурсоснабжающими организациями на снабжение коммунальными ресурсами, обеспечивающие предоставление коммунальных услуг Собственнику в объемах и с качеством, предусмотренными нормами действующего законодательства Российской Федераци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1.4. Предоставлять коммунальные услуги Собственнику Апартаментов в Здании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N 354, надлежащего качества, в необходимом объеме, безопасные для жизни, здоровья потребителей и не причиняющие вреда их имуществу, в том числе:</w:t>
      </w:r>
    </w:p>
    <w:p>
      <w:pPr>
        <w:pStyle w:val="Normal"/>
        <w:spacing w:lineRule="auto" w:line="240" w:before="0" w:after="0"/>
        <w:ind w:firstLine="142"/>
        <w:jc w:val="both"/>
        <w:rPr>
          <w:rFonts w:ascii="Times New Roman" w:hAnsi="Times New Roman" w:eastAsia="Times New Roman" w:cs="Times New Roman"/>
          <w:sz w:val="24"/>
        </w:rPr>
      </w:pPr>
      <w:r>
        <w:rPr>
          <w:rFonts w:eastAsia="Times New Roman" w:cs="Times New Roman" w:ascii="Times New Roman" w:hAnsi="Times New Roman"/>
          <w:sz w:val="24"/>
        </w:rPr>
        <w:t>а) холодное водоснабжение;</w:t>
      </w:r>
    </w:p>
    <w:p>
      <w:pPr>
        <w:pStyle w:val="Normal"/>
        <w:spacing w:lineRule="auto" w:line="240" w:before="0" w:after="0"/>
        <w:ind w:firstLine="142"/>
        <w:jc w:val="both"/>
        <w:rPr>
          <w:rFonts w:ascii="Times New Roman" w:hAnsi="Times New Roman" w:eastAsia="Times New Roman" w:cs="Times New Roman"/>
          <w:sz w:val="24"/>
        </w:rPr>
      </w:pPr>
      <w:r>
        <w:rPr>
          <w:rFonts w:eastAsia="Times New Roman" w:cs="Times New Roman" w:ascii="Times New Roman" w:hAnsi="Times New Roman"/>
          <w:sz w:val="24"/>
        </w:rPr>
        <w:t>б) горячее водоснабжение;</w:t>
      </w:r>
    </w:p>
    <w:p>
      <w:pPr>
        <w:pStyle w:val="Normal"/>
        <w:spacing w:lineRule="auto" w:line="240" w:before="0" w:after="0"/>
        <w:ind w:firstLine="142"/>
        <w:jc w:val="both"/>
        <w:rPr>
          <w:rFonts w:ascii="Times New Roman" w:hAnsi="Times New Roman" w:eastAsia="Times New Roman" w:cs="Times New Roman"/>
          <w:sz w:val="24"/>
        </w:rPr>
      </w:pPr>
      <w:r>
        <w:rPr>
          <w:rFonts w:eastAsia="Times New Roman" w:cs="Times New Roman" w:ascii="Times New Roman" w:hAnsi="Times New Roman"/>
          <w:sz w:val="24"/>
        </w:rPr>
        <w:t>в) водоотведение;</w:t>
      </w:r>
    </w:p>
    <w:p>
      <w:pPr>
        <w:pStyle w:val="Normal"/>
        <w:spacing w:lineRule="auto" w:line="240" w:before="0" w:after="0"/>
        <w:ind w:firstLine="142"/>
        <w:jc w:val="both"/>
        <w:rPr>
          <w:rFonts w:ascii="Times New Roman" w:hAnsi="Times New Roman" w:eastAsia="Times New Roman" w:cs="Times New Roman"/>
          <w:sz w:val="24"/>
        </w:rPr>
      </w:pPr>
      <w:r>
        <w:rPr>
          <w:rFonts w:eastAsia="Times New Roman" w:cs="Times New Roman" w:ascii="Times New Roman" w:hAnsi="Times New Roman"/>
          <w:sz w:val="24"/>
        </w:rPr>
        <w:t>г) отопление;</w:t>
      </w:r>
    </w:p>
    <w:p>
      <w:pPr>
        <w:pStyle w:val="Normal"/>
        <w:spacing w:lineRule="auto" w:line="240" w:before="0" w:after="0"/>
        <w:ind w:firstLine="142"/>
        <w:jc w:val="both"/>
        <w:rPr>
          <w:rFonts w:ascii="Times New Roman" w:hAnsi="Times New Roman" w:eastAsia="Times New Roman" w:cs="Times New Roman"/>
          <w:sz w:val="24"/>
        </w:rPr>
      </w:pPr>
      <w:r>
        <w:rPr>
          <w:rFonts w:eastAsia="Times New Roman" w:cs="Times New Roman" w:ascii="Times New Roman" w:hAnsi="Times New Roman"/>
          <w:sz w:val="24"/>
        </w:rPr>
        <w:t>д) электроснабжение;</w:t>
      </w:r>
    </w:p>
    <w:p>
      <w:pPr>
        <w:pStyle w:val="Normal"/>
        <w:spacing w:lineRule="auto" w:line="240" w:before="0" w:after="0"/>
        <w:ind w:firstLine="142"/>
        <w:jc w:val="both"/>
        <w:rPr>
          <w:rFonts w:ascii="Times New Roman" w:hAnsi="Times New Roman" w:eastAsia="Times New Roman" w:cs="Times New Roman"/>
          <w:sz w:val="24"/>
        </w:rPr>
      </w:pPr>
      <w:r>
        <w:rPr>
          <w:rFonts w:eastAsia="Times New Roman" w:cs="Times New Roman" w:ascii="Times New Roman" w:hAnsi="Times New Roman"/>
          <w:sz w:val="24"/>
        </w:rPr>
        <w:t>е) вывоз ТКО (твердых коммунальных отходов), за исключением строительных отходов.</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1.5. Информировать Собственника о заключении договоров с ресурсоснабжающими организациями в отношении коммунальных услуг, указанных в пп.3.1.4 настоящего Договора, сроках, размере и порядке их оплаты.</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1.6. Информировать Собственников о причинах и предполагаемой продолжительности перерывов предоставления коммунальных услуг путем размещения объявления на информационных стендах в местах общего пользовани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1.7. Обеспечить ежемесячное начисление платы за потребленные Собственником коммунальные услуги исходя из показаний индивидуальных и общедомовых приборов учета, а в случае отсутствия показаний - исходя из нормативов потреблени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3.1.8. Обеспечить ежемесячное начисление платы за услуги по содержанию и ремонту общего имущества в Здании, а также за вывоз ТКО пропорционально общей площади принадлежащих Собственнику Апартаментов.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3.1.9. Формировать и выставлять (в том числе в электронном виде на e-mail и/или в личном кабинете) Собственникам Единые платежные документы (счет/счет-фактура/квитанция) для оплаты коммунальных услуг, </w:t>
      </w:r>
      <w:r>
        <w:rPr>
          <w:rFonts w:eastAsia="Times New Roman" w:cs="Times New Roman" w:ascii="Times New Roman" w:hAnsi="Times New Roman"/>
          <w:color w:val="000000"/>
          <w:sz w:val="24"/>
        </w:rPr>
        <w:t>услуг и работ по управлению, содержанию и ремонту общего имущества</w:t>
      </w:r>
      <w:r>
        <w:rPr>
          <w:rFonts w:eastAsia="Times New Roman" w:cs="Times New Roman" w:ascii="Times New Roman" w:hAnsi="Times New Roman"/>
          <w:sz w:val="24"/>
        </w:rPr>
        <w:t xml:space="preserve"> в Здании, предоставляемых по настоящему договору, не позднее 1 (первого) числа месяца, следующего за расчетным.</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1.10. Обеспечить круглосуточное аварийно-диспетчерское обслуживание Здания и уведомить Собственника о номерах телефонов аварийных и диспетчерских служб, принять безотлагательные меры по устранению аварии, а также выполнять заявки Собственника в сроки, установленные законодательством и настоящим Договором.</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3.1.11. Приступить в течение 30 минут с момента поступления заявки по телефону к выполнению работ по локализации аварии,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1.12. Организовать аварийно-диспетчерское обслуживание Здания и с указанной целью заключить договоры с аварийными службами и иными организациями на аварийное обслуживание инженерных сетей, относящихся к общему имуществу Здания, осуществлять контроль за деятельностью указанных организаций по устранению аварий, произошедших на внутридомовых инженерных сетях. При этом в ночное время авария только локализуется. Устранение причин аварии производится в рабочее время соответствующих аварийных служб.</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1.13. Оказывать услуги по уборке и санитарно-гигиенической очистке помещений общего пользования, входящих в состав общего имущества, не исключая лифтовых кабин, а также прилегающей территории к Зданию.</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1.14 Своевремен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ять работы по подготовке Здания к сезонной эксплуатаци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1.15. Представлять интересы Собственника в органах государственной власти и местного самоуправления, контрольных и надзорных органах, перед ресурсоснабжающими организациями, в арбитражных судах (по вопросам поставки коммунальных ресурсов и оплаты за их потребление), обслуживающими и прочими организациями по вопросам, связанным с исполнением настоящего Договора, в том числе перед застройщикам по вопросам гарантийного обслуживания Здани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3.1.16. С целью сохранности общего имущества Здания и обеспечения объектового режима охраны и пропускного режима в Здании, заключить от своего имени за счёт Собственника договор на охрану Здания со специализированной охранной организацией на условиях, определяемых решением общего собрания собственников. </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sz w:val="24"/>
        </w:rPr>
        <w:t>3.1.17. Заключить договоры страхования лифтов, а также на их техническое обслуживание и эксплуатацию со специализированной организацией и произвести регистрацию лифтов, находящихся</w:t>
      </w:r>
      <w:r>
        <w:rPr>
          <w:rFonts w:eastAsia="Times New Roman" w:cs="Times New Roman" w:ascii="Times New Roman" w:hAnsi="Times New Roman"/>
          <w:color w:val="000000"/>
          <w:sz w:val="24"/>
        </w:rPr>
        <w:t xml:space="preserve"> в Задании в органах Ростехнадзора. Затраты по страхованию, техническому обслуживанию и эксплуатации лифтов учтены при расчете тарифа на управление, содержание</w:t>
      </w:r>
      <w:r>
        <w:rPr>
          <w:rFonts w:eastAsia="Times New Roman" w:cs="Times New Roman" w:ascii="Times New Roman" w:hAnsi="Times New Roman"/>
          <w:sz w:val="24"/>
        </w:rPr>
        <w:t xml:space="preserve"> и ремонт общего имущества (Приложение № 5)</w:t>
      </w:r>
      <w:r>
        <w:rPr>
          <w:rFonts w:eastAsia="Times New Roman" w:cs="Times New Roman" w:ascii="Times New Roman" w:hAnsi="Times New Roman"/>
          <w:color w:val="000000"/>
          <w:sz w:val="24"/>
        </w:rPr>
        <w:t xml:space="preserve">  </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3.1.18. </w:t>
      </w:r>
      <w:r>
        <w:rPr>
          <w:rFonts w:eastAsia="Times New Roman" w:cs="Times New Roman" w:ascii="Times New Roman" w:hAnsi="Times New Roman"/>
          <w:color w:val="000000"/>
          <w:sz w:val="24"/>
        </w:rPr>
        <w:t>Информировать надзорные и контролирующие органы о несанкционированном переустройстве и перепланировке Апартаментов, общего имущества в Здании, а также об их использовании не по назначению.</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19. Не позднее чем за 1 (одни) сутки до проведения работ предупреждать Собственника о временном вынужденном прекращении предоставления отдельных видов услуг, за исключением, если это стало невозможным по вине ресурсоснабжающей организации, не предоставившей заблаговременно Управляющему соответствующие сведени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1.20. Организовать и вести прием Собственников по вопросам, касающимся исполнения условий настоящего Договора, в следующем порядке:</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в случае поступления жалоб и претензий, связанных с неисполнением или ненадлежащим исполнением условий настоящего Договора, Управляющий в течение 5 (пяти) рабочих дней обязан рассмотреть жалобу или претензию и проинформировать Собственника о результатах рассмотрения жалобы или претензии. При отказе в их удовлетворении Управляющий обязан указать причины отказ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в случае поступления иных обращений Управляющий в течение 15 (пятнадцати) дней обязан рассмотреть обращение и проинформировать Собственника о результатах рассмотрения обращения;</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в случае получения заявления о перерасчете размера ежемесячной платы по настоящему Договору не позднее 3 (трех) рабочих дней с даты получения вышеуказанных обращений направить Собственник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spacing w:lineRule="auto" w:line="240" w:before="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Размещать на информационных стендах (досках), расположенных в подъезде (входной группе) Здания, информацию о месте и графике их приема по указанным выше вопросам.</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3.1.21. Организовать отдельный учет потребленной электроэнергии в кладовых помещениях, расположенных в подвале на – 1 (минус первом) этаже Здания.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1.22. Предоставлять Собственнику отчет о выполнении настоящего Договора за истекший календарной год в течение первого квартала, следующего за истекшим годом действия Договора. В отчете указывается соответствие фактических перечня, количества и качества услуг и работ по содержанию и ремонту общего имущества в Здании перечню и размеру платы, указанным в настоящем Договоре и приложений к нему, количество заявлений и жалоб собственников и принятых мерах по устранению указанных в таких заявлениях и жалобах недостатков.</w:t>
      </w:r>
    </w:p>
    <w:p>
      <w:pPr>
        <w:pStyle w:val="Normal"/>
        <w:spacing w:lineRule="auto" w:line="240" w:before="0" w:after="0"/>
        <w:jc w:val="both"/>
        <w:rPr/>
      </w:pPr>
      <w:r>
        <w:rPr>
          <w:rFonts w:eastAsia="Times New Roman" w:cs="Times New Roman" w:ascii="Times New Roman" w:hAnsi="Times New Roman"/>
          <w:sz w:val="24"/>
        </w:rPr>
        <w:t>3.1.23. Управляющий обязан предоставлять и/или обеспечивать предоставление иных услуг:</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интернет;</w:t>
      </w:r>
    </w:p>
    <w:p>
      <w:pPr>
        <w:pStyle w:val="Normal"/>
        <w:spacing w:lineRule="auto" w:line="240" w:before="0" w:after="0"/>
        <w:jc w:val="both"/>
        <w:rPr/>
      </w:pPr>
      <w:r>
        <w:rPr>
          <w:rFonts w:eastAsia="Times New Roman" w:cs="Times New Roman" w:ascii="Times New Roman" w:hAnsi="Times New Roman"/>
          <w:sz w:val="24"/>
        </w:rPr>
        <w:t>-  радиовещание;</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телевидени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телефонизация;</w:t>
      </w:r>
    </w:p>
    <w:p>
      <w:pPr>
        <w:pStyle w:val="Normal"/>
        <w:spacing w:lineRule="auto" w:line="240" w:before="0" w:after="0"/>
        <w:jc w:val="both"/>
        <w:rPr/>
      </w:pPr>
      <w:r>
        <w:rPr>
          <w:rFonts w:eastAsia="Times New Roman" w:cs="Times New Roman" w:ascii="Times New Roman" w:hAnsi="Times New Roman"/>
          <w:sz w:val="24"/>
        </w:rPr>
        <w:t>- обеспечение работы домофона, кодовых замков входных групп (дверей) Здани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иные услуги.</w:t>
      </w:r>
    </w:p>
    <w:p>
      <w:pPr>
        <w:pStyle w:val="Normal"/>
        <w:spacing w:lineRule="auto" w:line="240" w:before="0" w:after="0"/>
        <w:jc w:val="both"/>
        <w:rPr/>
      </w:pPr>
      <w:r>
        <w:rPr>
          <w:rFonts w:eastAsia="Times New Roman" w:cs="Times New Roman" w:ascii="Times New Roman" w:hAnsi="Times New Roman"/>
          <w:sz w:val="24"/>
        </w:rPr>
        <w:t>Оказание указанных в настоящем пункте услуг осуществляется на основании и условиях, утвержденных соответствующим решением общего собрания собственников.</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1.24. Хранить и актуализировать всю техническую документацию на Здание, информацию и сведения относительно коммунального обслуживания собственников. ПО требованию Собственника знакомить его с содержанием указанных документов, информацией и сведениях.</w:t>
      </w:r>
    </w:p>
    <w:p>
      <w:pPr>
        <w:pStyle w:val="Normal"/>
        <w:spacing w:lineRule="auto" w:line="240" w:before="0" w:after="0"/>
        <w:ind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3.2. Управляющий вправе:</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2.1. Самостоятельно определять способ и порядок выполнения предоставляемых Собственнику по настоящему Договору работ и услуг.</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2.2. Требовать внесения платы за оказанные по настоящему Договору услуги, а также уплаты штрафных санкций (штрафов, пеней) за неисполнение или ненадлежащее исполнение договорных обязательств.</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2.3. Требовать допуска в Апартаменты для проведения аварийно-восстановительных работ</w:t>
      </w:r>
      <w:r>
        <w:rPr>
          <w:rFonts w:eastAsia="Times New Roman" w:cs="Times New Roman" w:ascii="Times New Roman" w:hAnsi="Times New Roman"/>
          <w:color w:val="000000"/>
          <w:sz w:val="24"/>
        </w:rPr>
        <w:t xml:space="preserve"> на инженерных сетях общего пользования</w:t>
      </w:r>
      <w:r>
        <w:rPr>
          <w:rFonts w:eastAsia="Times New Roman" w:cs="Times New Roman" w:ascii="Times New Roman" w:hAnsi="Times New Roman"/>
          <w:sz w:val="24"/>
        </w:rPr>
        <w:t xml:space="preserve"> – в любое время, а для проведения профилактических работ </w:t>
      </w:r>
      <w:r>
        <w:rPr>
          <w:rFonts w:eastAsia="Times New Roman" w:cs="Times New Roman" w:ascii="Times New Roman" w:hAnsi="Times New Roman"/>
          <w:color w:val="000000"/>
          <w:sz w:val="24"/>
        </w:rPr>
        <w:t>на инженерных сетях общего пользования</w:t>
      </w:r>
      <w:r>
        <w:rPr>
          <w:rFonts w:eastAsia="Times New Roman" w:cs="Times New Roman" w:ascii="Times New Roman" w:hAnsi="Times New Roman"/>
          <w:sz w:val="24"/>
        </w:rPr>
        <w:t xml:space="preserve"> – в согласованное сторонами время.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2.4. Требовать от Собственника полного возмещения убытков, возникших по вине Собственника и (или) членов его семьи/посетителей, в целях устранения ущерба, причиненного общему имуществу в Здании, в том числе ущерба возникшего, вследствие отказа Собственника в допуске Управляющего в Апартаменты с целью проведения аварийно-восстановительных работ.</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2.5. Взыскивать в судебном порядке с Собственника Апартаментов задолженность по оплате коммунальных и прочих услуг, оказываемых Собственнику по настоящему Договору.</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3.2.6. Использовать общее имущество (в том числе места общего пользования) для целей исполнения настоящего Договора в порядке, установленном настоящим Договором. Передавать в аренду общее имущество в Здании третьим лицам на условиях и в порядке, определяемом общим собранием собственников в каждом конкретном случае.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3.2.7. По поручению и в интересах Собственника, оказывать третьим лицам услуги по согласованию проектов, точек присоединения сетей, схем и порядка проведения работ по прохождению подземных, наземных инженерных коммуникаций в границах земельного участка и непосредственной близости Здания. В случае взимания Управляющим платы за оказываемые третьими лицами услуги, предусмотренные настоящим пунктом, вносимая/уплачиваемая третьими лицами сумма подлежит использованию Управляющим исключительно в целях благоустройства прилегающей территории к Зданию.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3.2.8. Привлекать подрядные и иные организации к выполнению комплекса или отдельных видов работ по настоящему Договору, определяя по своему усмотрению условия таких договоров, но в пределах, согласованных Приложением № 5 сумм по управлению, содержанию и ремонту общего имущества в Здании.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2.9. Осуществлять контрольные сверки (не чаще, чем один раз в шесть месяцев) показаний индивидуальных приборов учета, установленных в границах эксплуатационной ответственности Собственника согласно Акта разграничения эксплуатационной ответственности, являющимся Приложением № 2 к настоящему Договору), проверку состояния таких приборов учета (проводится одновременно с контрольными сверками), в том числе с использованием удаленного доступа к показаниям приборов учета.</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2.10. Оказывать Собственнику дополнительные платные услуги, не входящие в перечень услуг, установленный Приложением № 1 к настоящему Договору, по письменной заявке Собственника по расценкам, установленными прейскурантом Управляющего. </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выполнения обязательств по настоящему пункту Договора Управляющий вправе привлекать третьих лиц, оставаясь ответственным за их действия.</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случае несогласия Собственника с расценками, установленными прейскурантом Управляющего, последний не вправе ограничить Собственника заключить договор на оказание необходимых ему услуг, работ с третьими лицами, а также не вправе ограничить допуск в Здание/Апартаменты представителей третьего лица для оказания услуг/выполнения работ для Собственника. </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11. Подписанием настоящего Договора Собственник дает согласие на безвозмездное использование Управляющим помещений в Здании, являющихся общей долевой собственностью, в целях размещения сотрудников Управляющего</w:t>
      </w:r>
      <w:r>
        <w:rPr>
          <w:rFonts w:eastAsia="Times New Roman" w:cs="Times New Roman" w:ascii="Times New Roman" w:hAnsi="Times New Roman"/>
          <w:sz w:val="24"/>
          <w:shd w:fill="FFFFFF" w:val="clear"/>
        </w:rPr>
        <w:t>.(Без предоставления юридического адреса для Управляющей Компании) Помещения, заним</w:t>
      </w:r>
      <w:r>
        <w:rPr>
          <w:rFonts w:eastAsia="Times New Roman" w:cs="Times New Roman" w:ascii="Times New Roman" w:hAnsi="Times New Roman"/>
          <w:color w:val="000000"/>
          <w:sz w:val="24"/>
        </w:rPr>
        <w:t>аемые Управляющим согласно настоящего пункта отражены и согласованы сторонами в Приложении № 4 к настоящему Договору.</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2.12. Осуществлять контроль за выполнением Собственником и/или членов его семьи/посетителей, требований действующего законодательства в части пользования (эксплуатации) Апартаментов, а также общего имущества и при необходимости составлять акты выявленных нарушений. Акт о нарушении составляется Управляющим в присутствии Собственника с обязательным присутствием независимого третьего лица.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3.2.13. Приостановить представление коммунальных услуг при наличии у Собственника задолженности по оплате соответствующей услуги</w:t>
      </w:r>
      <w:r>
        <w:rPr>
          <w:rFonts w:eastAsia="Times New Roman" w:cs="Times New Roman" w:ascii="Times New Roman" w:hAnsi="Times New Roman"/>
          <w:sz w:val="24"/>
        </w:rPr>
        <w:t xml:space="preserve"> за трехмесячный период. Для этого Управляющий направляет Собственнику любым из способов, предусмотренных настоящим Договором, предписание о необходимости оплаты услуг с предупреждением о приостановке оказания услуг не менее чем за 20 (двадцать) дней до даты приостановления.</w:t>
      </w:r>
    </w:p>
    <w:p>
      <w:pPr>
        <w:pStyle w:val="Normal"/>
        <w:spacing w:lineRule="auto" w:line="240"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Предупреждение должно содержать следующую информацию:</w:t>
      </w:r>
    </w:p>
    <w:p>
      <w:pPr>
        <w:pStyle w:val="Normal"/>
        <w:spacing w:lineRule="auto" w:line="240"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сумма, которую необходимо внести на расчетный счет Управляющего;</w:t>
      </w:r>
    </w:p>
    <w:p>
      <w:pPr>
        <w:pStyle w:val="Normal"/>
        <w:spacing w:lineRule="auto" w:line="240"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вид услуги, оказание которой будет приостановлено;</w:t>
      </w:r>
    </w:p>
    <w:p>
      <w:pPr>
        <w:pStyle w:val="Normal"/>
        <w:spacing w:lineRule="auto" w:line="240"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срок, в течение которого необходимо внести денежные средства в целях избежание приостановки оказания услуг, предусмотренных настоящим Договором;</w:t>
      </w:r>
    </w:p>
    <w:p>
      <w:pPr>
        <w:pStyle w:val="Normal"/>
        <w:spacing w:lineRule="auto" w:line="240"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планируемую дату приостановки оказания услуг.</w:t>
      </w:r>
    </w:p>
    <w:p>
      <w:pPr>
        <w:pStyle w:val="Normal"/>
        <w:spacing w:lineRule="auto" w:line="240"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Уведомление вручается лично Собственнику либо направляется по его месту жительства/нахождения, указанному в Договоре. Уведомление, направленное по почте, считается полученным Собственником в день его вручения, либо по истечении 10 (десяти) календарных дней с момента поступления почтовой корреспонденции в адресное отделение почтовой связи по указанным в договоре адресам сторон, если Собственник за ним не явился (ст.165.1 ГК РФ).</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непогашении Собственником образовавшейся задолженности в установленный уведомлением срок, Управляющий приостанавливает предоставление услуг в сроки, указанные в соответствующем уведомлении. Повторное уведомление собственника непосредственно перед приостановкой оказания услуг не требуется.</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озобновление оказания услуг осуществляется Управляющим в течение 3 (трех) суток при совокупном соблюдении Собственником следующих условий:</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полного погашения суммы задолженности; </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возмещение обоснованных затрат Управляющего, связанных с выполнением работ по приостановке оказания услуг;</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а несанкционированное (самовольное) подключение Апартаментов Собственника-должника к любой одной из коммунальных услуг (за исключением услуг отопления), предоставление которой было приостановлено или прекращено в связи с образовавшейся задолженностью по оплате услуг, предоставляемых Управляющим, предусматривается наложение штрафа в размере 1000 (одной тысячи) рублей за каждый факт самовольного подключения. Дополнительного согласования с Собственником, переписки для наложения данного штрафа не требуется, достаточно факт наличия недопустимой задолженности и зафиксированного Управляющим факта самовольного подключения (за исключением услуг отоплени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2.14. По отдельному письменному согласованию с Собственником уступать право требования уплаты любых задолженностей Собственника по настоящему Договору третьим лицам.</w:t>
      </w:r>
    </w:p>
    <w:p>
      <w:pPr>
        <w:pStyle w:val="Normal"/>
        <w:spacing w:lineRule="auto" w:line="240" w:before="0" w:after="0"/>
        <w:jc w:val="both"/>
        <w:rPr/>
      </w:pPr>
      <w:r>
        <w:rPr>
          <w:rFonts w:eastAsia="Times New Roman" w:cs="Times New Roman" w:ascii="Times New Roman" w:hAnsi="Times New Roman"/>
          <w:sz w:val="24"/>
        </w:rPr>
        <w:t>3.2.15. Организовать пропускной режим в Здании на условиях:</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отказа в пропуске в Здание лиц, не являющихся собственниками Апартаментов, если в отношении них Собственником Управляющему не представлена заявка (устная либо письменная) на пропуск такого лица. В заявке Собственником должен быть указан срок ее действия, в течение которого Управляющий обязан пропускать указанное в нем лицо по документу удостоверяющим личность;</w:t>
      </w:r>
    </w:p>
    <w:p>
      <w:pPr>
        <w:pStyle w:val="Normal"/>
        <w:spacing w:lineRule="auto" w:line="240" w:before="0" w:after="0"/>
        <w:ind w:firstLine="567"/>
        <w:jc w:val="both"/>
        <w:rPr>
          <w:rFonts w:ascii="Times New Roman" w:hAnsi="Times New Roman" w:eastAsia="Times New Roman" w:cs="Times New Roman"/>
          <w:sz w:val="24"/>
        </w:rPr>
      </w:pPr>
      <w:r>
        <w:rPr>
          <w:rFonts w:eastAsia="Times New Roman" w:cs="Times New Roman" w:ascii="Times New Roman" w:hAnsi="Times New Roman"/>
          <w:sz w:val="24"/>
        </w:rPr>
        <w:t>- Собственник вправе самостоятельно провести третье лицо без предъявления документов, удостоверяющих личность такого лица.</w:t>
      </w:r>
    </w:p>
    <w:p>
      <w:pPr>
        <w:pStyle w:val="Normal"/>
        <w:spacing w:lineRule="auto" w:line="240" w:before="0" w:after="0"/>
        <w:ind w:firstLine="567"/>
        <w:jc w:val="both"/>
        <w:rPr>
          <w:rFonts w:ascii="Times New Roman" w:hAnsi="Times New Roman" w:eastAsia="Times New Roman" w:cs="Times New Roman"/>
          <w:strike/>
          <w:sz w:val="24"/>
        </w:rPr>
      </w:pPr>
      <w:r>
        <w:rPr>
          <w:rFonts w:eastAsia="Times New Roman" w:cs="Times New Roman" w:ascii="Times New Roman" w:hAnsi="Times New Roman"/>
          <w:sz w:val="24"/>
        </w:rPr>
        <w:t>Данный пункт настоящего Договора действует в случае, если собственниками (на общем собрании) не принят иной порядок пропускного режима.</w:t>
      </w:r>
      <w:r>
        <w:rPr>
          <w:rFonts w:eastAsia="Times New Roman" w:cs="Times New Roman" w:ascii="Times New Roman" w:hAnsi="Times New Roman"/>
          <w:strike/>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3.2.16. Самостоятельно перераспределять денежные средства, полученные от Собственника на финансирование выполнения работ (услуг) по настоящему Договору.</w:t>
      </w:r>
    </w:p>
    <w:p>
      <w:pPr>
        <w:pStyle w:val="Normal"/>
        <w:spacing w:lineRule="auto" w:line="240" w:before="0" w:after="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120"/>
        <w:ind w:firstLine="284"/>
        <w:jc w:val="center"/>
        <w:rPr>
          <w:rFonts w:ascii="Times New Roman" w:hAnsi="Times New Roman" w:eastAsia="Times New Roman" w:cs="Times New Roman"/>
          <w:b/>
          <w:b/>
          <w:sz w:val="24"/>
        </w:rPr>
      </w:pPr>
      <w:r>
        <w:rPr>
          <w:rFonts w:eastAsia="Times New Roman" w:cs="Times New Roman" w:ascii="Times New Roman" w:hAnsi="Times New Roman"/>
          <w:b/>
          <w:sz w:val="24"/>
        </w:rPr>
        <w:t>4. ПРАВА И ОБЯЗАННОСТИ СОБСТВЕННИКА</w:t>
      </w:r>
    </w:p>
    <w:p>
      <w:pPr>
        <w:pStyle w:val="Normal"/>
        <w:spacing w:lineRule="auto" w:line="240" w:before="0" w:after="0"/>
        <w:ind w:firstLine="28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4.1. Собственник обязуется:</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4.1.1. Нести бремя содержания Апартаментов и общего имущества в Здании пропорционально доле в праве общей собственност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4.1.2. Своевременно и в полном объеме оплачивать Единый платежный документ и иные счета выставляемые Управляющим Собственнику.</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4.1.3. Соблюдать пожарные, санитарные, технические и иные нормы и правила пользования помещениями и оборудованием в нем.</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4.1.4. Допускать в Апартаменты сотрудников Управляющего</w:t>
      </w:r>
      <w:r>
        <w:rPr>
          <w:rFonts w:eastAsia="Times New Roman" w:cs="Times New Roman" w:ascii="Times New Roman" w:hAnsi="Times New Roman"/>
          <w:sz w:val="24"/>
        </w:rPr>
        <w:t xml:space="preserve"> для выполнения профилактических работ </w:t>
      </w:r>
      <w:r>
        <w:rPr>
          <w:rFonts w:eastAsia="Times New Roman" w:cs="Times New Roman" w:ascii="Times New Roman" w:hAnsi="Times New Roman"/>
          <w:color w:val="000000"/>
          <w:sz w:val="24"/>
        </w:rPr>
        <w:t>на инженерных сетях общего пользования</w:t>
      </w:r>
      <w:r>
        <w:rPr>
          <w:rFonts w:eastAsia="Times New Roman" w:cs="Times New Roman" w:ascii="Times New Roman" w:hAnsi="Times New Roman"/>
          <w:sz w:val="24"/>
        </w:rPr>
        <w:t xml:space="preserve"> в согласованное сторонами время (</w:t>
      </w:r>
      <w:r>
        <w:rPr>
          <w:rFonts w:eastAsia="Times New Roman" w:cs="Times New Roman" w:ascii="Times New Roman" w:hAnsi="Times New Roman"/>
          <w:color w:val="000000"/>
          <w:sz w:val="24"/>
        </w:rPr>
        <w:t>с предварительным уведомлением Собственника об этом не менее чем за 3 (три) рабочих дня).</w:t>
      </w:r>
    </w:p>
    <w:p>
      <w:pPr>
        <w:pStyle w:val="Normal"/>
        <w:spacing w:lineRule="auto" w:line="240"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лучае аварии на инженерных сетях в Апартаментах обеспечить незамедлительный доступ (в любое время суток, при условии нахождения Собственника или иных лиц в Помещении) сотрудников Управляющего с целью проведения последним а</w:t>
      </w:r>
      <w:r>
        <w:rPr>
          <w:rFonts w:eastAsia="Times New Roman" w:cs="Times New Roman" w:ascii="Times New Roman" w:hAnsi="Times New Roman"/>
          <w:sz w:val="24"/>
        </w:rPr>
        <w:t>варийно-восстановительных работ.</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4.1.5. В момент заключения с Управляющим настоящего Договора предоставить копии документа, являющего основанием приобретения Апартаментов и акта приема-передачи Апартаментов, копии паспортов указанных в договоре лиц, а также лиц, которые будут проживать в Апартаментах (первый, второй разворот, разворот с семейным положением). Предоставить Управляющему выписку из Единого государственного реестра прав на недвижимое имущество и сделок с ним после регистрации права собственности на Апартаменты.</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4.1.6. Обеспечить незамедлительное уведомление Управляющему при обнаружении неисправностей на инженерных сетях и коммуникациях (в том числе индивидуальных приборов учета), а также об угрозе аварий или произошедших аварийных ситуациях, а при наличии возможности - принимать все возможные меры по их устранению.</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4.1.7. Бережно относиться к общему имуществу и соблюдать права и законные интересы других Собственников помещений в Здани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4.1.8. В случае изменения у Собственника личных сведений, либо наличия новой информации, имеющей существенное значение для исполнения обеими Сторонами условий настоящего Договора, сообщить о них Управляющему в течение 5 дней с момента появления таких изменений либо появления новой информаци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4.1.9. В случае отчуждения Апартаментов, уведомить Управляющего о смене собственника (предоставить копии документов о новом Собственнике - договора купли-продажи, аренды или иной документ об отчуждении помещения, акта приема-передачи, выписки из ЕГРН) и в полном объеме осуществить расчет с Управляющим.</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4.1.10. В срок до 25 (двадцать пятого) числа каждого календарного месяца предоставлять Управляющему показания индивидуальных приборов учета (находящихся в Апартаментах) за текущий месяц следующими способами:</w:t>
      </w:r>
    </w:p>
    <w:p>
      <w:pPr>
        <w:pStyle w:val="Style19"/>
        <w:ind w:left="567" w:hanging="0"/>
        <w:rPr/>
      </w:pPr>
      <w:r>
        <w:rPr>
          <w:rFonts w:cs="Times New Roman" w:ascii="Times New Roman" w:hAnsi="Times New Roman"/>
          <w:sz w:val="24"/>
          <w:szCs w:val="24"/>
        </w:rPr>
        <w:t xml:space="preserve">- на электронную почту: </w:t>
      </w:r>
      <w:r>
        <w:rPr>
          <w:rFonts w:cs="Times New Roman" w:ascii="Times New Roman" w:hAnsi="Times New Roman"/>
          <w:b/>
          <w:sz w:val="24"/>
          <w:szCs w:val="24"/>
          <w:u w:val="single"/>
        </w:rPr>
        <w:t>smolnaya_44@mail.ru,</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на бумажном носителе в офис Управляющей компании в установленные дни и часы приема;</w:t>
      </w:r>
    </w:p>
    <w:p>
      <w:pPr>
        <w:pStyle w:val="Style19"/>
        <w:ind w:left="567" w:hanging="0"/>
        <w:rPr>
          <w:rFonts w:ascii="Times New Roman" w:hAnsi="Times New Roman" w:cs="Times New Roman"/>
          <w:sz w:val="24"/>
          <w:szCs w:val="24"/>
        </w:rPr>
      </w:pPr>
      <w:r>
        <w:rPr>
          <w:rFonts w:cs="Times New Roman" w:ascii="Times New Roman" w:hAnsi="Times New Roman"/>
          <w:sz w:val="24"/>
          <w:szCs w:val="24"/>
        </w:rPr>
        <w:t>- в почтовые ящики для показаний ИПУ, расположенные на 1 этаже каждого подъез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1. Предоставить Управляющему информацию о лицах, которые при отсутствии Собственника в Апартаментах будут обеспечивать доступ Управляющему в Апартаменты.</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2. Заблаговременно, не менее чем за 15 (пятнадцать) календарных дней до планируемого начала работ (установки оборудования), согласовать с Управляющим и при необходимости с соответствующими государственными надзорными и контролирующими органами с предоставлением им проекта любые свои намерения произвести:</w:t>
      </w:r>
    </w:p>
    <w:p>
      <w:pPr>
        <w:pStyle w:val="Normal"/>
        <w:spacing w:lineRule="auto" w:line="240"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капитальный ремонт Апартаментов;</w:t>
      </w:r>
    </w:p>
    <w:p>
      <w:pPr>
        <w:pStyle w:val="Normal"/>
        <w:spacing w:lineRule="auto" w:line="240"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ереоборудование, переустройство и/или перепланировку;</w:t>
      </w:r>
    </w:p>
    <w:p>
      <w:pPr>
        <w:pStyle w:val="Normal"/>
        <w:spacing w:lineRule="auto" w:line="240"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еренос инженерных сетей;</w:t>
      </w:r>
    </w:p>
    <w:p>
      <w:pPr>
        <w:pStyle w:val="Normal"/>
        <w:spacing w:lineRule="auto" w:line="240"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любые иные планируемые изменения в техническом оснащении Апартаментов, а именно: перенос инженерных систем; подключение и использование электробытовых приборов и машин мощностью, превышающей технологические возможности внутридомовой электрической сети, дополнительные секции приборов отопления, регулирующую и запорную арматуры; выполнение работ или совершение других действий, приводящих к изменению конструкций Здания; изменение или модификацию структурных компонентов Апартаментов, которые могут повлечь изменение несущих конструктивных элементов, транзитных коммуникаций, шахт и путей эвакуации; установку вывески на внешней стороне занимаемого помещения.</w:t>
      </w:r>
    </w:p>
    <w:p>
      <w:pPr>
        <w:pStyle w:val="Normal"/>
        <w:spacing w:lineRule="auto" w:line="240"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реализацию действий, оговоренных в настоящем пункте, должно быть получено предварительное письменное согласие Управляющего. В согласии может быть отказано, если таковые действия нарушают требования санитарно-эпидемиологических, строительных и иных норм и правил, нарушают или могут привести к нарушению прав других собственников, нести в себе угрозу их жизни, имуществу или технологически невозможны (например, отсутствует необходимая электрическая мощность).</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3. В целях обеспечения пожарной безопасности не складировать, не размещать вещи в местах общего пользования, в местах пожарной эвакуации. В случае нарушения данного правила Управляющий вправе самостоятельно освободить указанные площади от вещей Собственника и распорядиться ими по своему усмотрению, в т.ч. путем выноса и утилизации с отнесением расходов на это соответствующего владельца, собственника данных вещей.</w:t>
      </w:r>
    </w:p>
    <w:p>
      <w:pPr>
        <w:pStyle w:val="Normal"/>
        <w:spacing w:lineRule="auto" w:line="240"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правляющий вправе освободить места общего пользования, места пожарной эвакуации в случае, если по истечении 20 (двадцати) календарных дней Собственник не сделал это самостоятельно.</w:t>
      </w:r>
    </w:p>
    <w:p>
      <w:pPr>
        <w:pStyle w:val="Normal"/>
        <w:spacing w:lineRule="auto" w:line="240"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стоящим стороны пришли к соглашению, что вещи, которыми Собственник не распорядился в указанный срок и не убрал их, являются бесхозяйными, брошенными, от которых Собственник отказался.</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4. Собственник не вправе подключать и использовать электробытовые и промышленные приборы и машины мощностью, превышающей разрешенную мощность и технологические возможности электрической сети.</w:t>
      </w:r>
    </w:p>
    <w:p>
      <w:pPr>
        <w:pStyle w:val="Normal"/>
        <w:spacing w:lineRule="auto" w:line="240"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бственник не вправе подключать и использовать приборы и оборудование, включая индивидуальные приборы очистки воды, не имеющие технических паспортов (свидетельств), не отвечающие требования безопасности эксплуатации и санитарно-гигиеническим нормативам, а также не сертифицированные в установленном порядке.</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5. Не чаще чем один раз в шесть месяцев, осуществлять допуск Управляющего для сверки показаний индивидуальных приборов учета и проверки их исправности.</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1.16. Не нарушать имеющиеся схемы учета поставки коммунальных услуг. </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7. Не использовать теплоноситель в системах отопления не по прямому назначению (использование воды из систем и приборов отопления на бытовые нужды).</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8. Без предварительного письменного согласования с Управляющим:</w:t>
      </w:r>
    </w:p>
    <w:p>
      <w:pPr>
        <w:pStyle w:val="Normal"/>
        <w:spacing w:lineRule="auto" w:line="240"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е устанавливать на фасадах, кровлях любые технические средства: приемные и приемно-передающие телевизионные антенны, блоки кондиционеров и т.п.</w:t>
      </w:r>
    </w:p>
    <w:p>
      <w:pPr>
        <w:pStyle w:val="Normal"/>
        <w:spacing w:lineRule="auto" w:line="240"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е менять внешний вид Здания и внешней уличной стены Апартаментов.</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19. По требованию Управляющего производить сверку расчетов по настоящему Договору, предоставлять ему документы, необходимые для исполнения обязательств по настоящему Договору в течение 7 (семи) дней с момента получения соответствующего запроса.</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0. Предупредить Управляющего о намерении использовать Апартаменты для постоянного проживания, в личных, семейных и иных целях, не связанных с предпринимательской деятельности, предоставив список лиц с их паспортными данными, которые планируются к проживанию.</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1. Не использовать Апартаменты для организации саун, бань, прачечных, не хранить в них горюче-смазочные материалы, химические и издающие резкий запах материалы.</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1.22. Не производить отделочные и ремонтные работы, сопряженные с шумом, не совершать иные действия, нарушающие тишину и покой граждан, в периоды времени, в которые не допускается нарушение тишины и покоя граждан: с 19-00 до 09-00 часов в будние дни и субботу, с 13-00 до 15-00 в будние дни и субботу, в воскресенье и официальные праздничные дни. </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3. Не нарушать нормы пожарной безопасности. Без согласования с Управляющим не демонтировать, не переносить и любым иным образом не нарушать работу системы автоматической пожарной сигнализации и ее частей, находящихся в Апартаментах.</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4. Не демонтировать, не переносить и не менять без письменного согласия Управляющего обрамление дверного полотна входной двери в Апартаменты (наличник). При выявлении нарушения данного пункта Управляющий направляет Собственнику уведомление о восстановлении обрамления (наличника) в срок не более 1 (одного) месяца. В случае невыполнения требований о восстановлении обрамления (наличника) Управляющий самостоятельно приступает к восстановительным работам по приведению обрамления (наличника) в первоначальный вид за свой счет с последующим возмещением Собственником понесенных Управляющим затрат по восстановлению.</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25. Не использовать контейнеры и баки для ТКО под строительные отходы.</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1.26. </w:t>
      </w:r>
      <w:r>
        <w:rPr>
          <w:rFonts w:cs="Verdana" w:ascii="Verdana" w:hAnsi="Verdana"/>
          <w:color w:val="222222"/>
          <w:sz w:val="23"/>
          <w:szCs w:val="23"/>
          <w:shd w:fill="FFFFFF" w:val="clear"/>
        </w:rPr>
        <w:t>воспрещено заезжать на благоустроенную около домовую территорию, включая детскую площадку, тротуар во дворе, газон.</w:t>
      </w:r>
      <w:r>
        <w:rPr>
          <w:rFonts w:eastAsia="Times New Roman" w:cs="Times New Roman" w:ascii="Times New Roman" w:hAnsi="Times New Roman"/>
          <w:color w:val="000000"/>
          <w:sz w:val="24"/>
        </w:rPr>
        <w:t xml:space="preserve"> Специально отведенные места стоянки обозначаются Управляющим знаком парковки («Р») и разметкой парковочных мест на асфальтовом покрытии.</w:t>
      </w:r>
    </w:p>
    <w:p>
      <w:pPr>
        <w:pStyle w:val="Normal"/>
        <w:spacing w:lineRule="auto" w:line="240"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лучае стоянки в неположенном месте Управляющий имеет право переместить (эвакуировать) автомобиль и без дополнительного согласования с Собственником списать понесенные Управляющим на эвакуацию расходы с Лицевого счета Собственника.</w:t>
      </w:r>
    </w:p>
    <w:p>
      <w:pPr>
        <w:pStyle w:val="Normal"/>
        <w:spacing w:lineRule="auto" w:line="240"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пии документов, подтверждающих расходы на эвакуацию, Управляющий направляет Собственнику в течение 10 (десяти) дней.</w:t>
      </w:r>
    </w:p>
    <w:p>
      <w:pPr>
        <w:pStyle w:val="Normal"/>
        <w:spacing w:lineRule="auto" w:line="240" w:before="0" w:after="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t>4.2. Собственник имеет право:</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4.2.1. Получать коммунальные и прочие услуги, безопасные для его жизни, здоровья и не причиняющие вреда его имуществу.</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4.2.2. Получать от Управляющего сводную информацию об изменении тарифов ресурсоснабжающими организациями и размера платы за коммунальные и прочие услуги, предоставляемые Управляющим.</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4.2.3. Самостоятельно проводить работы, не ограниченные условиями настоящего Договора, по поддержанию занимаемых им Апартаментов в надлежащем состоянии в соответствии с действующими правилами и нормами технической эксплуатаци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4.2.4. Подавать заявки Управляющему об устранении неисправностей в местах общего пользования, а также о выполнении дополнительных услуг внутри его Апартаментов.</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4.2.5. Осуществлять оплату услуг, предоставляемых Управляющим, путем внесения авансовых платежей.</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4.2.6. Установить внутри Апартаментов индивидуальные приборы учета (прошедшие поверку), если они ранее не были установлены.</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sz w:val="24"/>
        </w:rPr>
        <w:t>4.2.7.  Вправе заключить договоры с ресурсоснабжающими</w:t>
      </w:r>
      <w:r>
        <w:rPr>
          <w:rFonts w:eastAsia="Times New Roman" w:cs="Times New Roman" w:ascii="Times New Roman" w:hAnsi="Times New Roman"/>
          <w:color w:val="000000"/>
          <w:sz w:val="24"/>
        </w:rPr>
        <w:t xml:space="preserve"> организациями на поставку соответствующего коммунального ресурса, не снимая с себя обязанностей по внесению платы за содержание и текущий ремонт общего имущества.</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2.8. Собственник вправе размещать объявления, в том числе о проведении общего собрания собственников, на информационных стендах (досках), расположенных в подъезде Здания, за исключением объявлений рекламного характера. </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1"/>
        <w:numPr>
          <w:ilvl w:val="0"/>
          <w:numId w:val="1"/>
        </w:numPr>
        <w:spacing w:lineRule="auto" w:line="240" w:before="0" w:after="0"/>
        <w:ind w:left="709" w:hanging="283"/>
        <w:contextual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ЛАТЕЖИ ПО ДОГОВОРУ</w:t>
      </w:r>
    </w:p>
    <w:p>
      <w:pPr>
        <w:pStyle w:val="Normal"/>
        <w:spacing w:lineRule="auto" w:line="240" w:before="0" w:after="0"/>
        <w:ind w:firstLine="567"/>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5.1. </w:t>
      </w:r>
      <w:r>
        <w:rPr>
          <w:rFonts w:eastAsia="Times New Roman" w:cs="Times New Roman" w:ascii="Times New Roman" w:hAnsi="Times New Roman"/>
          <w:sz w:val="24"/>
        </w:rPr>
        <w:t xml:space="preserve">Цена договора определяется как сумма платы за </w:t>
      </w:r>
      <w:r>
        <w:rPr>
          <w:rFonts w:eastAsia="Times New Roman" w:cs="Times New Roman" w:ascii="Times New Roman" w:hAnsi="Times New Roman"/>
          <w:color w:val="000000"/>
          <w:sz w:val="24"/>
        </w:rPr>
        <w:t>услуги и работы по управлению, содержанию и ремонту общего имущества</w:t>
      </w:r>
      <w:r>
        <w:rPr>
          <w:rFonts w:eastAsia="Times New Roman" w:cs="Times New Roman" w:ascii="Times New Roman" w:hAnsi="Times New Roman"/>
          <w:sz w:val="24"/>
        </w:rPr>
        <w:t xml:space="preserve"> в Здании и платы за коммунальные услуги. Цена договора за услуги и работы по управлению, содержанию и ремонту общего имущества в Здании </w:t>
      </w:r>
      <w:r>
        <w:rPr>
          <w:rFonts w:cs="PTSansRegular;Times New Roman" w:ascii="PTSansRegular;Times New Roman" w:hAnsi="PTSansRegular;Times New Roman"/>
          <w:color w:val="333333"/>
          <w:sz w:val="21"/>
          <w:szCs w:val="21"/>
          <w:shd w:fill="FFFFFF" w:val="clear"/>
        </w:rPr>
        <w:t>«НДС не облагается»</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 xml:space="preserve">Размер платы за </w:t>
      </w:r>
      <w:r>
        <w:rPr>
          <w:rFonts w:eastAsia="Times New Roman" w:cs="Times New Roman" w:ascii="Times New Roman" w:hAnsi="Times New Roman"/>
          <w:color w:val="000000"/>
          <w:sz w:val="24"/>
        </w:rPr>
        <w:t xml:space="preserve">услуги и работы по управлению, содержанию и ремонту общего имущества </w:t>
      </w:r>
      <w:r>
        <w:rPr>
          <w:rFonts w:eastAsia="Times New Roman" w:cs="Times New Roman" w:ascii="Times New Roman" w:hAnsi="Times New Roman"/>
          <w:sz w:val="24"/>
        </w:rPr>
        <w:t xml:space="preserve">определяется путём умножения общей фактической площади Апартаментов на соответствующий тариф. Расчет тарифа за </w:t>
      </w:r>
      <w:r>
        <w:rPr>
          <w:rFonts w:eastAsia="Times New Roman" w:cs="Times New Roman" w:ascii="Times New Roman" w:hAnsi="Times New Roman"/>
          <w:color w:val="000000"/>
          <w:sz w:val="24"/>
        </w:rPr>
        <w:t xml:space="preserve">услуги и работы по управлению, содержанию и ремонту общего имущества </w:t>
      </w:r>
      <w:r>
        <w:rPr>
          <w:rFonts w:eastAsia="Times New Roman" w:cs="Times New Roman" w:ascii="Times New Roman" w:hAnsi="Times New Roman"/>
          <w:sz w:val="24"/>
        </w:rPr>
        <w:t xml:space="preserve">отражен в Приложении № 5 к настоящему Договору. </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Размер платы за коммунальные услуги определя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и рассчитывается по тарифам, установленным органами государственной власти субъектов РФ, органами местного самоуправления, в том числе с учетом общей фактической площади Помещения.</w:t>
      </w:r>
    </w:p>
    <w:p>
      <w:pPr>
        <w:pStyle w:val="Normal"/>
        <w:spacing w:lineRule="auto" w:line="240" w:before="0" w:after="0"/>
        <w:ind w:firstLine="539"/>
        <w:jc w:val="both"/>
        <w:rPr/>
      </w:pPr>
      <w:r>
        <w:rPr>
          <w:rFonts w:eastAsia="Times New Roman" w:cs="Times New Roman" w:ascii="Times New Roman" w:hAnsi="Times New Roman"/>
          <w:sz w:val="24"/>
        </w:rPr>
        <w:t xml:space="preserve">Размер платы за вывоз ТКО и КГМ для Собственника Апартаментов определяется исходя из фактически понесенных Управляющим расходов путем деления общей суммы понесенных расходов на общую площадь всего Здания (за минусом площадей мест общего пользования), с последующим умножением полученных результатов деления на общую площадь Апартаментов Собственника.  </w:t>
      </w:r>
    </w:p>
    <w:p>
      <w:pPr>
        <w:pStyle w:val="Normal"/>
        <w:spacing w:lineRule="auto" w:line="240" w:before="0" w:after="0"/>
        <w:ind w:firstLine="539"/>
        <w:jc w:val="both"/>
        <w:rPr>
          <w:rFonts w:ascii="Times New Roman" w:hAnsi="Times New Roman" w:eastAsia="Times New Roman" w:cs="Times New Roman"/>
          <w:sz w:val="24"/>
        </w:rPr>
      </w:pPr>
      <w:r>
        <w:rPr>
          <w:rFonts w:eastAsia="Times New Roman" w:cs="Times New Roman" w:ascii="Times New Roman" w:hAnsi="Times New Roman"/>
          <w:sz w:val="24"/>
        </w:rPr>
        <w:t>К плате за коммунальные услуги относится также компенсация затрат на коммунальное обеспечение Управляющим мест общего пользования, которая рассчитывается по правилам, установленным нормами действующего законодательства Российской Федерации.</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2. Заказчик вносит плату за оказание услуг по настоящему Договору на расчетный счет Управляющего, указанного в разделе 10 настоящего Договора не позднее 10 числа месяца, следующего за расчетным на основании счёта</w:t>
      </w:r>
      <w:r>
        <w:rPr>
          <w:rFonts w:eastAsia="Times New Roman" w:cs="Times New Roman" w:ascii="Times New Roman" w:hAnsi="Times New Roman"/>
          <w:sz w:val="24"/>
        </w:rPr>
        <w:t xml:space="preserve"> (Единого платежного документа), выставляемого Управляющим. Неполучение Собс</w:t>
      </w:r>
      <w:r>
        <w:rPr>
          <w:rFonts w:eastAsia="Times New Roman" w:cs="Times New Roman" w:ascii="Times New Roman" w:hAnsi="Times New Roman"/>
          <w:color w:val="000000"/>
          <w:sz w:val="24"/>
        </w:rPr>
        <w:t>твенником счета не снимает с него обязанности по оплате услуг Управляющего.</w:t>
      </w:r>
    </w:p>
    <w:p>
      <w:pPr>
        <w:pStyle w:val="Normal"/>
        <w:spacing w:lineRule="auto" w:line="240"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язанность Собственника по оплате услуг по настоящему Договору считается исполненной с даты оплаты Собственником. Факт оплаты подтверждается платежным документом с отметкой банка. </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3. Для целей фиксации финансовых взаимоотношений сторон Управляющий открывает и ведет по каждому Помещению каждого Собственника Лицевой счет. Записи по Лицевому счету производятся бухгалтером Управляющего. На Лицевом счете отражаются и фиксируются платежи, произведенные Собственником.</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5.4. Изменение размера (тарифа) платы за содержание и ремонт общего имущества в Здании установленный Приложением № 5 к настоящему Договору производится не чаще одного раза в полгода и подлежит обязательному одобрению общим собранием собственников. Об изменении данного тарифа Собственники помещений уведомляются не позднее чем за 30 (тридцать) дней до предполагаемой даты применения в расчетах нового тарифа, путем размещения соответствующей информации на официальном сайте Управляющего и на информационном стенде в местах общего пользования Здания, либо иным предусмотренным законом или настоящим Договором способом (в том числе почтовым оправлением, отправлением на электронный адрес получателя и т.д.).</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1"/>
        <w:numPr>
          <w:ilvl w:val="0"/>
          <w:numId w:val="1"/>
        </w:numPr>
        <w:spacing w:lineRule="auto" w:line="240" w:before="0" w:after="0"/>
        <w:ind w:left="0" w:hanging="360"/>
        <w:contextualSpacing/>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ТВЕТСТВЕННОСТЬ СТОРОН</w:t>
      </w:r>
    </w:p>
    <w:p>
      <w:pPr>
        <w:pStyle w:val="Normal"/>
        <w:spacing w:lineRule="auto" w:line="240" w:before="0" w:after="0"/>
        <w:ind w:firstLine="284"/>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6.1. В случае неоплаты коммунальных услуг, платы </w:t>
      </w:r>
      <w:r>
        <w:rPr>
          <w:rFonts w:eastAsia="Times New Roman" w:cs="Times New Roman" w:ascii="Times New Roman" w:hAnsi="Times New Roman"/>
          <w:sz w:val="24"/>
        </w:rPr>
        <w:t>за услуги по содержанию и ремонту общего имущества в Здании</w:t>
      </w:r>
      <w:r>
        <w:rPr>
          <w:rFonts w:eastAsia="Times New Roman" w:cs="Times New Roman" w:ascii="Times New Roman" w:hAnsi="Times New Roman"/>
          <w:color w:val="000000"/>
          <w:sz w:val="24"/>
        </w:rPr>
        <w:t>, иных любых платежей, Собственник уплачивает Управляющему пени в размере:</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с 31 по 90 день платежа – 1/300 от ставки рефинансирования Центробанка за каждый день просрочки;</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color w:val="555555"/>
          <w:sz w:val="24"/>
        </w:rPr>
      </w:pPr>
      <w:r>
        <w:rPr>
          <w:rFonts w:eastAsia="Times New Roman" w:cs="Times New Roman" w:ascii="Times New Roman" w:hAnsi="Times New Roman"/>
          <w:sz w:val="24"/>
        </w:rPr>
        <w:t>с 91 дня - 1/130 от ставки рефинансирования Центробанка за каждый день просрочки</w:t>
      </w:r>
      <w:r>
        <w:rPr>
          <w:rFonts w:eastAsia="Times New Roman" w:cs="Times New Roman" w:ascii="Times New Roman" w:hAnsi="Times New Roman"/>
          <w:color w:val="555555"/>
          <w:sz w:val="24"/>
        </w:rPr>
        <w:t>.</w:t>
      </w:r>
    </w:p>
    <w:p>
      <w:pPr>
        <w:pStyle w:val="Normal"/>
        <w:spacing w:lineRule="auto" w:line="240"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правляющий вправе списать сумму пени по настоящему пункту с Лицевого счета Собственника без дополнительного согласования с ним.</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sz w:val="24"/>
        </w:rPr>
      </w:pPr>
      <w:r>
        <w:rPr>
          <w:rFonts w:eastAsia="Times New Roman" w:cs="Times New Roman" w:ascii="Times New Roman" w:hAnsi="Times New Roman"/>
          <w:color w:val="000000"/>
          <w:sz w:val="24"/>
        </w:rPr>
        <w:t>6.2</w:t>
      </w:r>
      <w:r>
        <w:rPr>
          <w:rFonts w:eastAsia="Times New Roman" w:cs="Times New Roman" w:ascii="Times New Roman" w:hAnsi="Times New Roman"/>
          <w:sz w:val="24"/>
        </w:rPr>
        <w:t>. В случае нарушения Собственником пунктов 4.1.12. - 4.1.14., 4.1.16. - 4.1.18., 4.1.20 -  4.1.26 Собственник несет ответственность и оплачивает штраф в размере 1000 (одной тысячи) рублей за каждое нарушение.</w:t>
      </w:r>
    </w:p>
    <w:p>
      <w:pPr>
        <w:pStyle w:val="Normal"/>
        <w:tabs>
          <w:tab w:val="clear" w:pos="708"/>
          <w:tab w:val="left" w:pos="720" w:leader="none"/>
        </w:tabs>
        <w:spacing w:lineRule="auto" w:line="240"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sz w:val="24"/>
        </w:rPr>
        <w:t>6.3. За нарушение Управляющим обязательств, принятых на себя в соответствии с настоящим Договором, некачественное и/или ненадлежащее исполнение услуг по настоящему</w:t>
      </w:r>
      <w:r>
        <w:rPr>
          <w:rFonts w:eastAsia="Times New Roman" w:cs="Times New Roman" w:ascii="Times New Roman" w:hAnsi="Times New Roman"/>
          <w:color w:val="000000"/>
          <w:sz w:val="24"/>
        </w:rPr>
        <w:t xml:space="preserve"> Договору, указанных в Приложении № 1, Управляющий несет ответственность при мотивированной претензии от Собственника, направленной в адрес Управляющего с приложением документов, обосновывающих требования претензии. </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6.4. Управляющий не несет ответственности за причиненный ущерб общему имуществу Здания и не возмещает убытки, если он возник в результате </w:t>
      </w:r>
    </w:p>
    <w:p>
      <w:pPr>
        <w:pStyle w:val="Normal"/>
        <w:spacing w:lineRule="auto" w:line="240"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отивоправных действий (бездействий) Собственника и/или лиц, допущенных им в Апартаменты, Здание;</w:t>
      </w:r>
    </w:p>
    <w:p>
      <w:pPr>
        <w:pStyle w:val="Normal"/>
        <w:spacing w:lineRule="auto" w:line="240"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использованием Апартаментов Собственником не по назначению и с нарушением действующего законодательства;</w:t>
      </w:r>
    </w:p>
    <w:p>
      <w:pPr>
        <w:pStyle w:val="Normal"/>
        <w:spacing w:lineRule="auto" w:line="240"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не обеспечением Собственником своих обязательств, установленных Договором;</w:t>
      </w:r>
    </w:p>
    <w:p>
      <w:pPr>
        <w:pStyle w:val="Normal"/>
        <w:spacing w:lineRule="auto" w:line="240"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аварий, произошедших не по вине Управляющего (вандализм, поджог, кража и пр.).</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6.5. Управляющий не несет ответственность за дефекты и недостатки, выявленные в процессе эксплуатации, допущенные при строительстве Здания. Обязанность по устранению таких дефектов, выявленных в пределах гарантийного срока, законодательно возложена на застройщика. При наличии выявленных дефектов и недостатков в процессе эксплуатации (в период гарантийного срока) Управляющий обращается к застройщику с соответствующим требованиям об устранении выявленных дефектов и недостатков.</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Если в процессе эксплуатации после истечения гарантийного срока выявляется строительный дефект, собственниками помещений на общем собрании собственников принимается решение о необходимости устранения данных дефектов, а также о размерах и источниках финансирования соответствующих работ.</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6.6. Все неурегулированные сторонами настоящего договора споры, подлежат передаче на рассмотрение в соответствующий суд г. Москвы согласно подсудности.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ПОРЯДОК ОБРАБОТКИ ПЕРСОНАЛЬНЫХ ДАННЫХ</w:t>
      </w:r>
    </w:p>
    <w:p>
      <w:pPr>
        <w:pStyle w:val="Normal"/>
        <w:spacing w:lineRule="auto" w:line="240" w:before="0" w:after="0"/>
        <w:ind w:left="1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7.1. В целях соблюдения требований в отношении порядка обработки персональных данных физических лиц, установленных Федеральным законом от 27 июля 2006 года № 152-ФЗ «О персональных данных», Стороны пришли к соглашению определить следующий порядок обработки Персональных данных, ставших известными Управляющему в ходе исполнения обязательств по настоящему Договору.</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7.2. При исполнении своих обязательств по настоящему Договору Управляющий обязуется осуществлять обработку Персональных данных Собственника, членов его семьи и/или членов его семьи/посетителей, ставших ему известными в ходе исполнения обязательств по настоящему Договору.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7.3.  Стороны договорились понимать под термином «Персональные данные» любую из следующей информации: фамилия, имя и (если иное не вытекает из закона или национального обычая) отчество; реквизиты документов, удостоверяющих личность Собственника и/или членов его семьи/посетителей; любую иную информации, позволяющую прямо и/или косвенно установить (определить) физическое лицо.</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7.4. Управляющий обязуется соблюдать условия о конфиденциальности Персональных данных Собственника и/или членов его семьи/посетителей и обеспечивать безопасность таких данных на уровне не ниже уровня, установленного в Федеральном законе от 27 июля 2006 года № 152-ФЗ «О персональных данных».</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1080"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8. ПРОЧИЕ ПОЛОЖЕНИЯ</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right="54" w:hanging="0"/>
        <w:jc w:val="both"/>
        <w:rPr>
          <w:rFonts w:ascii="Times New Roman" w:hAnsi="Times New Roman" w:eastAsia="Times New Roman" w:cs="Times New Roman"/>
          <w:sz w:val="24"/>
        </w:rPr>
      </w:pPr>
      <w:r>
        <w:rPr>
          <w:rFonts w:eastAsia="Times New Roman" w:cs="Times New Roman" w:ascii="Times New Roman" w:hAnsi="Times New Roman"/>
          <w:sz w:val="24"/>
        </w:rPr>
        <w:t>8.1. Стороны согласовали для целей направления оперативной информации, сообщений и сведений между Сторонами Договора использовать следующие адреса электронной почты Сторон:</w:t>
      </w:r>
    </w:p>
    <w:p>
      <w:pPr>
        <w:pStyle w:val="Normal"/>
        <w:tabs>
          <w:tab w:val="clear" w:pos="708"/>
          <w:tab w:val="left" w:pos="567" w:leader="none"/>
        </w:tabs>
        <w:spacing w:lineRule="auto" w:line="240" w:before="0" w:after="0"/>
        <w:ind w:right="54" w:firstLine="28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Управляющий: </w:t>
      </w:r>
      <w:r>
        <w:rPr>
          <w:rFonts w:eastAsia="Times New Roman" w:cs="Times New Roman" w:ascii="Times New Roman" w:hAnsi="Times New Roman"/>
          <w:b/>
          <w:sz w:val="24"/>
          <w:lang w:val="en-US"/>
        </w:rPr>
        <w:t>Smolnaya</w:t>
      </w:r>
      <w:r>
        <w:rPr>
          <w:rFonts w:eastAsia="Times New Roman" w:cs="Times New Roman" w:ascii="Times New Roman" w:hAnsi="Times New Roman"/>
          <w:b/>
          <w:sz w:val="24"/>
        </w:rPr>
        <w:t>_44@</w:t>
      </w:r>
      <w:r>
        <w:rPr>
          <w:rFonts w:eastAsia="Times New Roman" w:cs="Times New Roman" w:ascii="Times New Roman" w:hAnsi="Times New Roman"/>
          <w:b/>
          <w:sz w:val="24"/>
          <w:lang w:val="en-US"/>
        </w:rPr>
        <w:t>mail</w:t>
      </w:r>
      <w:r>
        <w:rPr>
          <w:rFonts w:eastAsia="Times New Roman" w:cs="Times New Roman" w:ascii="Times New Roman" w:hAnsi="Times New Roman"/>
          <w:b/>
          <w:sz w:val="24"/>
        </w:rPr>
        <w:t>.</w:t>
      </w:r>
      <w:r>
        <w:rPr>
          <w:rFonts w:eastAsia="Times New Roman" w:cs="Times New Roman" w:ascii="Times New Roman" w:hAnsi="Times New Roman"/>
          <w:b/>
          <w:sz w:val="24"/>
          <w:lang w:val="en-US"/>
        </w:rPr>
        <w:t>ru</w:t>
      </w:r>
    </w:p>
    <w:p>
      <w:pPr>
        <w:pStyle w:val="Normal"/>
        <w:tabs>
          <w:tab w:val="clear" w:pos="708"/>
          <w:tab w:val="left" w:pos="567" w:leader="none"/>
        </w:tabs>
        <w:spacing w:lineRule="auto" w:line="240" w:before="0" w:after="0"/>
        <w:ind w:right="54" w:firstLine="284"/>
        <w:jc w:val="both"/>
        <w:rPr>
          <w:rFonts w:ascii="Times New Roman" w:hAnsi="Times New Roman" w:eastAsia="Times New Roman" w:cs="Times New Roman"/>
          <w:sz w:val="24"/>
        </w:rPr>
      </w:pPr>
      <w:r>
        <w:rPr>
          <w:rFonts w:eastAsia="Times New Roman" w:cs="Times New Roman" w:ascii="Times New Roman" w:hAnsi="Times New Roman"/>
          <w:b/>
          <w:sz w:val="24"/>
        </w:rPr>
        <w:t>Собственник: эл. почта</w:t>
      </w:r>
      <w:r>
        <w:rPr>
          <w:rFonts w:eastAsia="Times New Roman" w:cs="Times New Roman" w:ascii="Times New Roman" w:hAnsi="Times New Roman"/>
          <w:sz w:val="24"/>
        </w:rPr>
        <w:t>_________________________/</w:t>
      </w:r>
      <w:r>
        <w:rPr>
          <w:rFonts w:eastAsia="Times New Roman" w:cs="Times New Roman" w:ascii="Times New Roman" w:hAnsi="Times New Roman"/>
          <w:b/>
          <w:sz w:val="24"/>
        </w:rPr>
        <w:t>тел</w:t>
      </w:r>
      <w:r>
        <w:rPr>
          <w:rFonts w:eastAsia="Times New Roman" w:cs="Times New Roman" w:ascii="Times New Roman" w:hAnsi="Times New Roman"/>
          <w:sz w:val="24"/>
        </w:rPr>
        <w:t>.__________________.</w:t>
      </w:r>
    </w:p>
    <w:p>
      <w:pPr>
        <w:pStyle w:val="Normal"/>
        <w:tabs>
          <w:tab w:val="clear" w:pos="708"/>
          <w:tab w:val="left" w:pos="567" w:leader="none"/>
        </w:tabs>
        <w:spacing w:lineRule="auto" w:line="240" w:before="0" w:after="0"/>
        <w:ind w:right="54"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 учетом разъяснений, данных в пунктах п. 64, 67 Постановления Пленума ВС РФ от 23.06.2015 № 25, стороны согласовали, что для целей направления юридически значимых сообщений Управляющему Собственник должен использовать исключительно нарочное вручение или направлять почтой (заказным уведомлением).  </w:t>
      </w:r>
    </w:p>
    <w:p>
      <w:pPr>
        <w:pStyle w:val="Normal"/>
        <w:tabs>
          <w:tab w:val="clear" w:pos="708"/>
          <w:tab w:val="left" w:pos="567" w:leader="none"/>
        </w:tabs>
        <w:spacing w:lineRule="auto" w:line="240" w:before="0" w:after="0"/>
        <w:ind w:right="54" w:firstLine="284"/>
        <w:jc w:val="both"/>
        <w:rPr>
          <w:rFonts w:ascii="Times New Roman" w:hAnsi="Times New Roman" w:eastAsia="Times New Roman" w:cs="Times New Roman"/>
          <w:sz w:val="24"/>
        </w:rPr>
      </w:pPr>
      <w:r>
        <w:rPr>
          <w:rFonts w:eastAsia="Times New Roman" w:cs="Times New Roman" w:ascii="Times New Roman" w:hAnsi="Times New Roman"/>
          <w:color w:val="000000"/>
          <w:sz w:val="24"/>
        </w:rPr>
        <w:t>Управляющий также вправе доводить до собственников информацию на информационных стендах в Здании, вручать сообщения нарочно или отправлять почтой (заказным уведомлением).</w:t>
      </w:r>
    </w:p>
    <w:p>
      <w:pPr>
        <w:pStyle w:val="Normal"/>
        <w:tabs>
          <w:tab w:val="clear" w:pos="708"/>
          <w:tab w:val="left" w:pos="567" w:leader="none"/>
        </w:tabs>
        <w:spacing w:lineRule="auto" w:line="240" w:before="0" w:after="0"/>
        <w:ind w:right="5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8.2. Стороны обязаны сообщать друг другу об изменении своих юридических и почтовых адресов, банковских реквизитов, номеров телефонов, e-mail в течение 10 (десяти) дней. </w:t>
      </w:r>
    </w:p>
    <w:p>
      <w:pPr>
        <w:pStyle w:val="Normal"/>
        <w:spacing w:lineRule="auto" w:line="240"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ороны обязуются сообщать друг другу обо всех случаях взлома или иного несанкционированного доступа к их электронным почтовым ящикам. В отсутствие такого уведомления исполнение, произведенное стороной настоящего Договора с учетом имеющейся у нее информации, признается надлежащим.</w:t>
      </w:r>
    </w:p>
    <w:p>
      <w:pPr>
        <w:pStyle w:val="Normal"/>
        <w:spacing w:lineRule="auto" w:line="240" w:before="0" w:after="0"/>
        <w:ind w:right="54" w:firstLine="284"/>
        <w:jc w:val="both"/>
        <w:rPr>
          <w:rFonts w:ascii="Times New Roman" w:hAnsi="Times New Roman" w:eastAsia="Times New Roman" w:cs="Times New Roman"/>
          <w:sz w:val="24"/>
        </w:rPr>
      </w:pPr>
      <w:r>
        <w:rPr>
          <w:rFonts w:eastAsia="Times New Roman" w:cs="Times New Roman" w:ascii="Times New Roman" w:hAnsi="Times New Roman"/>
          <w:sz w:val="24"/>
        </w:rPr>
        <w:t>Не извещение или несвоевременное извещение о наступлении таких обстоятельств лишает права ссылаться на любое из этих обстоятельств как на основание, освобождающее от ответственности за несвоевременное исполнение обязательств Сторону, допустившую не извещение или несвоевременное извещение.</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8.3. Транспортные средства лиц, припаркованные на придомовой территории Здания с нарушениями или в отсутствие права на парковку, эвакуируются Управляющим без выяснения причин, в т.ч. с привлечением ГИБДД (на штрафстоянку). </w:t>
      </w:r>
    </w:p>
    <w:p>
      <w:pPr>
        <w:pStyle w:val="Normal"/>
        <w:spacing w:lineRule="auto" w:line="240"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данной категории неуполномоченной на стоянку лиц Управляющий устанавливает на въезде на придомовую территории информационный указатель об отсутствии у них права на парковку (только для Собственников).</w:t>
      </w:r>
    </w:p>
    <w:p>
      <w:pPr>
        <w:pStyle w:val="Normal"/>
        <w:spacing w:lineRule="auto" w:line="240"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рядок организации парковки на прилегающей к Зданию территории подлежит одобрению общим собранием собственников. Исходя из недостаточной обеспеченности Здания парковочными местами, настоящим Собственники согласились, что один Собственник (одни Апартаменты в собственности) имеет право ставить на прилегающей к Зданию территории бесплатно только 1 автомобиль. </w:t>
      </w:r>
    </w:p>
    <w:p>
      <w:pPr>
        <w:pStyle w:val="Normal"/>
        <w:spacing w:lineRule="auto" w:line="240" w:before="0" w:after="0"/>
        <w:ind w:firstLine="28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080"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9. СРОК ДЕЙСТВИЯ ДОГОВОРА</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both"/>
        <w:rPr>
          <w:rFonts w:ascii="Times New Roman" w:hAnsi="Times New Roman" w:eastAsia="Times New Roman" w:cs="Times New Roman"/>
          <w:color w:val="FF0000"/>
          <w:sz w:val="24"/>
        </w:rPr>
      </w:pPr>
      <w:r>
        <w:rPr>
          <w:rFonts w:eastAsia="Times New Roman" w:cs="Times New Roman" w:ascii="Times New Roman" w:hAnsi="Times New Roman"/>
          <w:color w:val="000000"/>
          <w:sz w:val="24"/>
        </w:rPr>
        <w:t xml:space="preserve">9.1. Настоящий Договор вступает в силу с 01 января 2019 года и действует до 31 декабря 2019 года, а по финансовым обязательствам Собственника вплоть до их исполнения. При отсутствии заявления одной из сторон (не менее чем за два месяца) о прекращении Договора срок его действия считается продленным на 1 (один) год, начиная с 01 января 2020 года. Последующая пролонгация договора осуществляется аналогично. Общее количество пролонгаций не может составлять более трех раз.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9.2. Договор может быть изменен или дополнен при наличии обоюдного согласия Управляющего и Собственника (согласие Собственника выражается в виде принятого решения на общем собрании собственников).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9.3. Договор может быть расторгнут досрочно в одностороннем порядке по инициативе Управляющего или на основании решения общего собрания собственников. Уведомление о досрочном прекращении Договора направляется в письменной форме минимум за 2 месяца до предполагаемой даты прекращения Договора.</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9.4. Управляющий обязан не менее чем за 10 (десять) дней до планируемой даты истечения срока действия или даты досрочного расторжения настоящего Договора передать представителю Общественного совета собственников помещений всю документацию по техническому и коммунальному обслуживанию Здания, а также перечислить полученные и неизрасходованные по Договору средства, включая накопленные средства собственников на капитальный ремонт на расчетный счет вновь выбранного Управляющего (Управляющей организации) или собственнику, уполномоченному общим собранием собственников.</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9.5. Настоящий Договор составлен и подписан в двух экземплярах, имеющих равную юридическую силу, на 14 страницах каждый – по одному для каждой из Сторон.</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firstLine="567"/>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риложения к настоящему Договору:</w:t>
      </w:r>
    </w:p>
    <w:p>
      <w:pPr>
        <w:pStyle w:val="Normal"/>
        <w:spacing w:lineRule="auto" w:line="240" w:before="0" w:after="0"/>
        <w:ind w:firstLine="284"/>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иложение № 1 – </w:t>
      </w:r>
      <w:r>
        <w:rPr>
          <w:rFonts w:eastAsia="Times New Roman" w:cs="Times New Roman" w:ascii="Times New Roman" w:hAnsi="Times New Roman"/>
          <w:color w:val="000000"/>
          <w:sz w:val="24"/>
        </w:rPr>
        <w:t>состав и периодичность работ и услуг по содержанию и текущему ремонту общего имущества Собственников помещений;</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иложение № 2 – акт разграничения балансовой принадлежности и эксплуатационной ответственности между Управляющим и Собственником;</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иложение № 3 – состав общедолевого имущества;</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ложение № 4 – список и схема размещения помещений, занимаемых Управляющим;</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color w:val="000000"/>
          <w:sz w:val="24"/>
        </w:rPr>
        <w:t xml:space="preserve">Приложение № 5 – смета и расчет тарифа на </w:t>
      </w:r>
      <w:r>
        <w:rPr>
          <w:rFonts w:eastAsia="Times New Roman" w:cs="Times New Roman" w:ascii="Times New Roman" w:hAnsi="Times New Roman"/>
          <w:sz w:val="24"/>
        </w:rPr>
        <w:t>содержание и ремонт общего имущества в Здании.</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иложение № 6- Правила проведения строительных работ.</w:t>
      </w:r>
    </w:p>
    <w:p>
      <w:pPr>
        <w:pStyle w:val="Normal"/>
        <w:spacing w:lineRule="auto" w:line="240" w:before="0" w:after="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0. РЕКВИЗИТЫ И ПОДПИСИ СТОРОН</w:t>
      </w:r>
    </w:p>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bl>
      <w:tblPr>
        <w:tblW w:w="9629" w:type="dxa"/>
        <w:jc w:val="left"/>
        <w:tblInd w:w="-5" w:type="dxa"/>
        <w:tblLayout w:type="fixed"/>
        <w:tblCellMar>
          <w:top w:w="0" w:type="dxa"/>
          <w:left w:w="108" w:type="dxa"/>
          <w:bottom w:w="0" w:type="dxa"/>
          <w:right w:w="108" w:type="dxa"/>
        </w:tblCellMar>
      </w:tblPr>
      <w:tblGrid>
        <w:gridCol w:w="4814"/>
        <w:gridCol w:w="4815"/>
      </w:tblGrid>
      <w:tr>
        <w:trPr>
          <w:trHeight w:val="23" w:hRule="atLeast"/>
        </w:trPr>
        <w:tc>
          <w:tcPr>
            <w:tcW w:w="4814"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b/>
                <w:b/>
              </w:rPr>
            </w:pPr>
            <w:r>
              <w:rPr>
                <w:rFonts w:cs="Times New Roman" w:ascii="Times New Roman" w:hAnsi="Times New Roman"/>
                <w:b/>
              </w:rPr>
              <w:t>Управляющая компания</w:t>
            </w:r>
          </w:p>
          <w:p>
            <w:pPr>
              <w:pStyle w:val="Style19"/>
              <w:ind w:left="0" w:hanging="0"/>
              <w:jc w:val="both"/>
              <w:rPr>
                <w:rFonts w:ascii="Times New Roman" w:hAnsi="Times New Roman" w:cs="Times New Roman"/>
                <w:b/>
                <w:b/>
              </w:rPr>
            </w:pPr>
            <w:r>
              <w:rPr>
                <w:rFonts w:cs="Times New Roman" w:ascii="Times New Roman" w:hAnsi="Times New Roman"/>
                <w:b/>
              </w:rPr>
              <w:t>ООО «Шаляпинская усадьба»</w:t>
            </w:r>
          </w:p>
          <w:p>
            <w:pPr>
              <w:pStyle w:val="Style19"/>
              <w:ind w:left="0" w:hanging="0"/>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41421, Московская область, г. Химки, мкр. Сходня, ул. Микояна, д. 10.</w:t>
            </w:r>
          </w:p>
          <w:p>
            <w:pPr>
              <w:pStyle w:val="Normal"/>
              <w:spacing w:lineRule="auto" w:line="240"/>
              <w:rPr/>
            </w:pPr>
            <w:r>
              <w:rPr>
                <w:rFonts w:eastAsia="Times New Roman" w:cs="Times New Roman" w:ascii="Times New Roman" w:hAnsi="Times New Roman"/>
                <w:color w:val="000000"/>
              </w:rPr>
              <w:t xml:space="preserve">ИНН </w:t>
            </w:r>
            <w:r>
              <w:rPr>
                <w:rFonts w:eastAsia="Times New Roman" w:cs="Times New Roman" w:ascii="Times New Roman" w:hAnsi="Times New Roman"/>
                <w:color w:val="1A1919"/>
              </w:rPr>
              <w:t>5047136341 КПП 504701001</w:t>
            </w:r>
          </w:p>
          <w:p>
            <w:pPr>
              <w:pStyle w:val="Normal"/>
              <w:spacing w:lineRule="auto" w:line="240"/>
              <w:rPr>
                <w:rFonts w:ascii="Times New Roman" w:hAnsi="Times New Roman" w:eastAsia="Times New Roman" w:cs="Times New Roman"/>
                <w:color w:val="1A1919"/>
              </w:rPr>
            </w:pPr>
            <w:r>
              <w:rPr>
                <w:rFonts w:eastAsia="Times New Roman" w:cs="Times New Roman" w:ascii="Times New Roman" w:hAnsi="Times New Roman"/>
                <w:color w:val="1A1919"/>
              </w:rPr>
              <w:t>ОГРН/ОГРНИП  1125047016577</w:t>
            </w:r>
          </w:p>
          <w:p>
            <w:pPr>
              <w:pStyle w:val="Normal"/>
              <w:spacing w:lineRule="auto" w:line="240"/>
              <w:rPr>
                <w:rFonts w:ascii="Times New Roman" w:hAnsi="Times New Roman" w:eastAsia="Times New Roman" w:cs="Times New Roman"/>
                <w:color w:val="1A1919"/>
              </w:rPr>
            </w:pPr>
            <w:r>
              <w:rPr>
                <w:rFonts w:eastAsia="Times New Roman" w:cs="Times New Roman" w:ascii="Times New Roman" w:hAnsi="Times New Roman"/>
                <w:color w:val="1A1919"/>
              </w:rPr>
              <w:t>Счет 40702810240000053432</w:t>
            </w:r>
          </w:p>
          <w:p>
            <w:pPr>
              <w:pStyle w:val="Normal"/>
              <w:spacing w:lineRule="auto" w:line="240"/>
              <w:rPr>
                <w:rFonts w:ascii="Times New Roman" w:hAnsi="Times New Roman" w:eastAsia="Times New Roman" w:cs="Times New Roman"/>
                <w:color w:val="1A1919"/>
              </w:rPr>
            </w:pPr>
            <w:r>
              <w:rPr>
                <w:rFonts w:eastAsia="Times New Roman" w:cs="Times New Roman" w:ascii="Times New Roman" w:hAnsi="Times New Roman"/>
                <w:color w:val="1A1919"/>
              </w:rPr>
              <w:t>Бик 044525225</w:t>
            </w:r>
          </w:p>
          <w:p>
            <w:pPr>
              <w:pStyle w:val="Normal"/>
              <w:spacing w:lineRule="auto" w:line="240"/>
              <w:rPr>
                <w:rFonts w:ascii="Times New Roman" w:hAnsi="Times New Roman" w:eastAsia="Times New Roman" w:cs="Times New Roman"/>
                <w:color w:val="1A1919"/>
              </w:rPr>
            </w:pPr>
            <w:r>
              <w:rPr>
                <w:rFonts w:eastAsia="Times New Roman" w:cs="Times New Roman" w:ascii="Times New Roman" w:hAnsi="Times New Roman"/>
                <w:color w:val="1A1919"/>
              </w:rPr>
              <w:t>Наименование банка ПАО Сбербанк</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1A1919"/>
              </w:rPr>
              <w:t>К/С 30101810400000000225</w:t>
            </w:r>
          </w:p>
          <w:p>
            <w:pPr>
              <w:pStyle w:val="Normal"/>
              <w:tabs>
                <w:tab w:val="clear" w:pos="708"/>
                <w:tab w:val="left" w:pos="567" w:leader="none"/>
                <w:tab w:val="left" w:pos="3719" w:leader="none"/>
                <w:tab w:val="left" w:pos="3861" w:leader="none"/>
                <w:tab w:val="left" w:pos="4144" w:leader="none"/>
                <w:tab w:val="left" w:pos="5136" w:leader="none"/>
              </w:tabs>
              <w:spacing w:lineRule="auto" w:line="240"/>
              <w:ind w:right="34"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Генеральный директор </w:t>
            </w:r>
          </w:p>
          <w:p>
            <w:pPr>
              <w:pStyle w:val="Normal"/>
              <w:tabs>
                <w:tab w:val="clear" w:pos="708"/>
                <w:tab w:val="left" w:pos="567"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b/>
                <w:bCs/>
                <w:color w:val="000000"/>
              </w:rPr>
              <w:t>ООО «Шаляпинская усдьба»:</w:t>
            </w:r>
          </w:p>
          <w:p>
            <w:pPr>
              <w:pStyle w:val="Normal"/>
              <w:tabs>
                <w:tab w:val="clear" w:pos="708"/>
                <w:tab w:val="left" w:pos="567" w:leader="none"/>
              </w:tabs>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567" w:leader="none"/>
              </w:tabs>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____________ </w:t>
            </w:r>
            <w:r>
              <w:rPr>
                <w:rFonts w:eastAsia="Times New Roman" w:cs="Times New Roman" w:ascii="Times New Roman" w:hAnsi="Times New Roman"/>
                <w:b/>
                <w:bCs/>
                <w:color w:val="000000"/>
              </w:rPr>
              <w:t>/Андриенко А.А.</w:t>
            </w:r>
          </w:p>
          <w:p>
            <w:pPr>
              <w:pStyle w:val="Normal"/>
              <w:widowControl w:val="false"/>
              <w:tabs>
                <w:tab w:val="clear" w:pos="708"/>
                <w:tab w:val="left" w:pos="567" w:leader="none"/>
              </w:tabs>
              <w:spacing w:lineRule="auto" w:line="276"/>
              <w:ind w:firstLine="567"/>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Style19"/>
              <w:ind w:lef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b/>
                <w:b/>
                <w:sz w:val="24"/>
                <w:szCs w:val="24"/>
              </w:rPr>
            </w:pPr>
            <w:r>
              <w:rPr>
                <w:rFonts w:cs="Times New Roman" w:ascii="Times New Roman" w:hAnsi="Times New Roman"/>
                <w:b/>
                <w:sz w:val="24"/>
                <w:szCs w:val="24"/>
              </w:rPr>
              <w:t>Собственник:</w:t>
            </w:r>
          </w:p>
          <w:p>
            <w:pPr>
              <w:pStyle w:val="Style19"/>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r>
          </w:p>
          <w:p>
            <w:pPr>
              <w:pStyle w:val="Style19"/>
              <w:ind w:left="0" w:hanging="0"/>
              <w:rPr>
                <w:rFonts w:ascii="Times New Roman" w:hAnsi="Times New Roman" w:cs="Times New Roman"/>
                <w:sz w:val="24"/>
                <w:szCs w:val="24"/>
              </w:rPr>
            </w:pPr>
            <w:r>
              <w:rPr>
                <w:rFonts w:cs="Times New Roman" w:ascii="Times New Roman" w:hAnsi="Times New Roman"/>
                <w:sz w:val="24"/>
                <w:szCs w:val="24"/>
              </w:rPr>
              <w:t>________________/</w:t>
            </w:r>
          </w:p>
        </w:tc>
      </w:tr>
    </w:tbl>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sectPr>
      <w:footerReference w:type="default" r:id="rId6"/>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PT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MS Gothic"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9">
    <w:name w:val="Абзац списка"/>
    <w:basedOn w:val="Normal"/>
    <w:qFormat/>
    <w:pPr>
      <w:spacing w:lineRule="auto" w:line="240" w:before="0" w:after="0"/>
      <w:ind w:left="720" w:hanging="0"/>
      <w:contextualSpacing/>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E0089390EC691DC1C95A0D8042989EB87B2A14615EAAD1FC30E156C43B1BFBE72ADAEFD042B3A19BAC71BA95t6y8G" TargetMode="External"/><Relationship Id="rId3" Type="http://schemas.openxmlformats.org/officeDocument/2006/relationships/hyperlink" Target="consultantplus://offline/ref=E5E0089390EC691DC1C95A0D8042989EB9722A106B5AAAD1FC30E156C43B1BFBE72ADAEFD042B3A19BAC71BA95t6y8G" TargetMode="External"/><Relationship Id="rId4" Type="http://schemas.openxmlformats.org/officeDocument/2006/relationships/hyperlink" Target="consultantplus://offline/ref=E5E0089390EC691DC1C95A0D8042989EB972281A6D5BAAD1FC30E156C43B1BFBF52A82E3D342ADA29AB927EBD035B6208C1455A9F59557DFt6yEG" TargetMode="External"/><Relationship Id="rId5" Type="http://schemas.openxmlformats.org/officeDocument/2006/relationships/hyperlink" Target="consultantplus://offline/ref=E5E0089390EC691DC1C95A0D8042989EB972281A6D5BAAD1FC30E156C43B1BFBF52A82E3D342ACA29DB927EBD035B6208C1455A9F59557DFt6yE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00:00Z</dcterms:created>
  <dc:creator>user</dc:creator>
  <dc:description/>
  <cp:keywords/>
  <dc:language>en-US</dc:language>
  <cp:lastModifiedBy>artem</cp:lastModifiedBy>
  <cp:lastPrinted>2018-12-24T14:15:00Z</cp:lastPrinted>
  <dcterms:modified xsi:type="dcterms:W3CDTF">2019-01-20T0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